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现代极品仙人神秘修炼术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现代极品仙人：他们是如何炼就的？</w:t>
      </w:r>
      <w:r>
        <w:rPr>
          <w:sz w:val="32"/>
          <w:szCs w:val="32"/>
        </w:rPr>
        <w:t>&lt;/p&gt;&lt;p&gt;&lt;img src="/static-img/bPASOmTvd3LD-R-tkR_VxoBMCCuUeHnFAoAoJnqfDZBUq8ZZsp1n2JhmuW1Tx7zS.jpg"&gt;&lt;/p&gt;&lt;p&gt;</w:t>
      </w:r>
      <w:r>
        <w:rPr>
          <w:sz w:val="32"/>
          <w:szCs w:val="32"/>
        </w:rPr>
        <w:t>在这个充满魔法与神秘力量的时代，人们对于仙人的追求达到了一个新的高度。然而，在众多仙人中，有一群被称为“现代极品仙人”的存在，他们不仅拥有强大的内力和高超的武功，还有一种独特的修炼方法，让他们在同龄人的眼中显得格外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炼就这些能力呢？首先，这些现代极品仙人通常都有着深厚的修为基础，他们从小便开始了对道家的经典书籍以及各种武学秘籍的研究。在长时间的学习和实践后，他们逐渐掌握了一套独特而高效的修炼法门。</w:t>
      </w:r>
      <w:r>
        <w:rPr>
          <w:sz w:val="32"/>
          <w:szCs w:val="32"/>
        </w:rPr>
        <w:t>&lt;/p&gt;&lt;p&gt;&lt;img src="/static-img/Hn4McAPK2hejz9QDvNpDfoBMCCuUeHnFAoAoJnqfDZDQ0ksYKhsPGLY1vqWw2-VJgZfXJFWzvaGhl1WDX3OCiA.jpg"&gt;&lt;/p&gt;&lt;p&gt;</w:t>
      </w:r>
      <w:r>
        <w:rPr>
          <w:sz w:val="32"/>
          <w:szCs w:val="32"/>
        </w:rPr>
        <w:t>其次，这些现代极品仙人往往都会寻找一些稀奇古怪的地方进行修炼，比如深山老林、荒废的小村庄甚至是人类社会边缘地带。这类环境能够提供给他们更加纯净的心灵空间，以及更少干扰，使得他们能够更专心地投入到自己的修行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现代极品仙人们通常会通过一种名为“五行法则”的方式来调整自己的内力与精神状态。这种法则要求每个人必须平衡好自己的情感、意志、智慧、勇气和力量，只有这样才能达到真正的心灵平衡，从而使得自己能够更快地提升实力。</w:t>
      </w:r>
      <w:r>
        <w:rPr>
          <w:sz w:val="32"/>
          <w:szCs w:val="32"/>
        </w:rPr>
        <w:t>&lt;/p&gt;&lt;p&gt;&lt;img src="/static-img/u-esoNDueq5frl-iiNT0NoBMCCuUeHnFAoAoJnqfDZDQ0ksYKhsPGLY1vqWw2-VJgZfXJFWzvaGhl1WDX3OCiA.jpg"&gt;&lt;/p&gt;&lt;p&gt;</w:t>
      </w:r>
      <w:r>
        <w:rPr>
          <w:sz w:val="32"/>
          <w:szCs w:val="32"/>
        </w:rPr>
        <w:t>除了这些传统的手段之外，现代极品仙人们还会利用最新科技手段来辅助自己的修行，比如使用特殊设备来监测自身内力的变化，或是在战斗时通过智能装备自动调节自身属性等。此举既能让他们在速度上保持领先，也能让训练过程变得更加科学合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成为一名真正的地位顶尖的大师，不仅需要理论知识，更需要无尽耐心和坚韧不拔的心态。因此，无论遇到什么困难或挑战，所有这群</w:t>
      </w:r>
      <w:r>
        <w:rPr>
          <w:sz w:val="32"/>
          <w:szCs w:val="32"/>
        </w:rPr>
        <w:t>Modern Xianren</w:t>
      </w:r>
      <w:r>
        <w:rPr>
          <w:sz w:val="32"/>
          <w:szCs w:val="32"/>
        </w:rPr>
        <w:t>们都会以一种冷静而坚定的态度去面对，用实际行动证明了自己的决心与能力。而这一切，都让它们成为了传奇中的传奇，一代又一代的人们向往并渴望成为这样的存在。</w:t>
      </w:r>
      <w:r>
        <w:rPr>
          <w:sz w:val="32"/>
          <w:szCs w:val="32"/>
        </w:rPr>
        <w:t>&lt;/p&gt;&lt;p&gt;&lt;img src="/static-img/hI7Wz7dHAz966IXdxRP4WoBMCCuUeHnFAoAoJnqfDZDQ0ksYKhsPGLY1vqWw2-VJgZfXJFWzvaGhl1WDX3OCiA.png"&gt;&lt;/p&gt;&lt;p&gt;&lt;a href = "/doc/489211-</w:t>
      </w:r>
      <w:r>
        <w:rPr>
          <w:sz w:val="32"/>
          <w:szCs w:val="32"/>
        </w:rPr>
        <w:t>现代极品仙人神秘修炼术士</w:t>
      </w:r>
      <w:r>
        <w:rPr>
          <w:sz w:val="32"/>
          <w:szCs w:val="32"/>
        </w:rPr>
        <w:t>.doc" rel="alternate" download="489211-</w:t>
      </w:r>
      <w:r>
        <w:rPr>
          <w:sz w:val="32"/>
          <w:szCs w:val="32"/>
        </w:rPr>
        <w:t>现代极品仙人神秘修炼术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