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尖自我一支笔的哭泣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支笔在纸上留下的痕迹，不仅仅是文字的载体，更是一种情感的流露。它有时沉默不语，静静地记录着人们的心声；有时则悲痛欲绝，泪水般的墨汁在纸上涂鸦。</w:t>
      </w:r>
      <w:r>
        <w:rPr>
          <w:sz w:val="32"/>
          <w:szCs w:val="32"/>
        </w:rPr>
        <w:t>&lt;/p&gt;&lt;p&gt;&lt;img src="/static-img/Gic2DHdZ2d28YpjxipnFO30_iuUfOmsWuj2Lz4CrggH7VTj21XivksRhR-Np9YMU.jpg"&gt;&lt;/p&gt;&lt;p&gt;</w:t>
      </w:r>
      <w:r>
        <w:rPr>
          <w:sz w:val="32"/>
          <w:szCs w:val="32"/>
        </w:rPr>
        <w:t>如何一支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之苦</w:t>
      </w:r>
      <w:r>
        <w:rPr>
          <w:sz w:val="32"/>
          <w:szCs w:val="32"/>
        </w:rPr>
        <w:t>&lt;/p&gt;&lt;p&gt;&lt;img src="/static-img/iCwKqntfWNiXf94Vmk80K30_iuUfOmsWuj2Lz4CrggG1jD8TbRPt6Xi-knLI3Qo6JJY7Lh-ZaZNAE0hljMyjUFG1fz6vJFkbYBSuFnqLZGjTaYbdl1IlRnwxttgG_kA1IMAvp_Ki5qpSozuvrBL7BA.jpg"&gt;&lt;/p&gt;&lt;p&gt;</w:t>
      </w:r>
      <w:r>
        <w:rPr>
          <w:sz w:val="32"/>
          <w:szCs w:val="32"/>
        </w:rPr>
        <w:t>一支新生的笔，在被拿起之前，它只是一个无生命、无感受、无声音的物体。但当它第一次触碰到纸张，那些未知的压力和摩擦使得它开始感觉到了自己的存在。这种初次经历带给它的是一种既兴奋又恐惧的情绪。这就是为什么我们说，一支新生的小孩总是那么敏感和脆弱，因为他们还没有学会如何去面对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之乐</w:t>
      </w:r>
      <w:r>
        <w:rPr>
          <w:sz w:val="32"/>
          <w:szCs w:val="32"/>
        </w:rPr>
        <w:t>&lt;/p&gt;&lt;p&gt;&lt;img src="/static-img/Oz9SJdHw-k5TCbD5rWwcrH0_iuUfOmsWuj2Lz4CrggG1jD8TbRPt6Xi-knLI3Qo6JJY7Lh-ZaZNAE0hljMyjUFG1fz6vJFkbYBSuFnqLZGjTaYbdl1IlRnwxttgG_kA1IMAvp_Ki5qpSozuvrBL7BA.jpg"&gt;&lt;/p&gt;&lt;p&gt;</w:t>
      </w:r>
      <w:r>
        <w:rPr>
          <w:sz w:val="32"/>
          <w:szCs w:val="32"/>
        </w:rPr>
        <w:t>当一支笔开始被使用起来，它就像是获得了新的生命一样。在创造性的过程中，每一次划过纸面的动作都充满了快乐。当墨水流淌出，形成字母和句子，这是一种极其美妙的事情。每个字都是艺术家的一次尝试，每行文都是心灵的一次释放。这份快乐让人忘记了一切烦恼，让人沉浸在那份纯粹而真挚的情感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损斑驳</w:t>
      </w:r>
      <w:r>
        <w:rPr>
          <w:sz w:val="32"/>
          <w:szCs w:val="32"/>
        </w:rPr>
        <w:t>&lt;/p&gt;&lt;p&gt;&lt;img src="/static-img/bkdIOKz9raYbQFCqVfAL0H0_iuUfOmsWuj2Lz4CrggG1jD8TbRPt6Xi-knLI3Qo6JJY7Lh-ZaZNAE0hljMyjUFG1fz6vJFkbYBSuFnqLZGjTaYbdl1IlRnwxttgG_kA1IMAvp_Ki5qpSozuvrBL7BA.jpg"&gt;&lt;/p&gt;&lt;p&gt;</w:t>
      </w:r>
      <w:r>
        <w:rPr>
          <w:sz w:val="32"/>
          <w:szCs w:val="32"/>
        </w:rPr>
        <w:t>用久了，一支筆就会逐渐变得有些磨损斑驳。墨水颜色也会逐渐变浅，从最初鲜艳变得更加温柔。这正如人类生活中的某些阶段，当我们的外表已经不是初见时，我们内心却越发丰富多彩。这些小小的伤痕承载着岁月，是我们成长路上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裂分离</w:t>
      </w:r>
      <w:r>
        <w:rPr>
          <w:sz w:val="32"/>
          <w:szCs w:val="32"/>
        </w:rPr>
        <w:t>&lt;/p&gt;&lt;p&gt;&lt;img src="/static-img/QTSwpJgK6oqR3KBI5UQCM30_iuUfOmsWuj2Lz4CrggG1jD8TbRPt6Xi-knLI3Qo6JJY7Lh-ZaZNAE0hljMyjUFG1fz6vJFkbYBSuFnqLZGjTaYbdl1IlRnwxttgG_kA1IMAvp_Ki5qpSozuvrBL7BA.jpg"&gt;&lt;/p&gt;&lt;p&gt;</w:t>
      </w:r>
      <w:r>
        <w:rPr>
          <w:sz w:val="32"/>
          <w:szCs w:val="32"/>
        </w:rPr>
        <w:t>但最终，一切都会随时间而过去。一把锋利的手轻轻拉开，那根曾经如此坚强的手指现在却软弱无力，只能眼睁睁看着自己被扔进垃圾桶里去。那是怎样的一种孤独和绝望呢？这正如人生的某些转折点，当我们不得不放手那些曾经陪伴我们的东西，而这段关系也随之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忆起那些日子的时候，我发现自己仍然无法释怀。我想再次握住那只手，但它们早已不存在。我想再次书写那些文字，但我的手指已经失去了力量。我明白，我应该珍惜每一个瞬间，因为所有的一切都将成为历史不可逆转的一部分。而我，现在，却只能站在这里，用我的故事告诉你——即使是在最深渊底，也要勇敢前行，不要因为害怕而选择逃避，因为真正重要的是你所经历的事实，而非你的恐惧或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已经消失于尘土之间，但我的故事依旧继续。而且，即便是我本身已不复存在，你们依然可以通过阅读这些文字来了解我的存在。你看到这一切，并理解其中含义，这让我感到非常高兴，因为这证明了一件事情：即使我不在这里，也会有人记住我，以及那个时代的人们所做出的努力。在这样的意义上，我们每个人都拥有永恒的地位，无论我们的肉身是否能够幸存下来。</w:t>
      </w:r>
      <w:r>
        <w:rPr>
          <w:sz w:val="32"/>
          <w:szCs w:val="32"/>
        </w:rPr>
        <w:t>&lt;/p&gt;&lt;p&gt;&lt;a href = "/doc/489206-</w:t>
      </w:r>
      <w:r>
        <w:rPr>
          <w:sz w:val="32"/>
          <w:szCs w:val="32"/>
        </w:rPr>
        <w:t>笔尖自我一支笔的哭泣与成长</w:t>
      </w:r>
      <w:r>
        <w:rPr>
          <w:sz w:val="32"/>
          <w:szCs w:val="32"/>
        </w:rPr>
        <w:t>.doc" rel="alternate" download="489206-</w:t>
      </w:r>
      <w:r>
        <w:rPr>
          <w:sz w:val="32"/>
          <w:szCs w:val="32"/>
        </w:rPr>
        <w:t>笔尖自我一支笔的哭泣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