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湿润的思考解读可有可无的相对湿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寂静的夜晚，月光透过窗户，洒在书桌上。《相对湿度》这本书，就放在那里，它的封面如同一张沉默的脸，让人无法预知它所蕴含的情感和故事。作者可有可无，用自己的笔触勾勒出了一个又一个生动的人物，他们就像是在这个世界上的微小尘埃，每个人都有自己独特的存在。</w:t>
      </w:r>
      <w:r>
        <w:rPr>
          <w:sz w:val="32"/>
          <w:szCs w:val="32"/>
        </w:rPr>
        <w:t>&lt;/p&gt;&lt;p&gt;&lt;img src="/static-img/bhOreawbH2N_tkPXWObdf4BMCCuUeHnFAoAoJnqfDZBUq8ZZsp1n2JhmuW1Tx7zS.jpg"&gt;&lt;/p&gt;&lt;p&gt;</w:t>
      </w:r>
      <w:r>
        <w:rPr>
          <w:sz w:val="32"/>
          <w:szCs w:val="32"/>
        </w:rPr>
        <w:t>第一部分：探寻作者意图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《相对湿度》的诞生</w:t>
      </w:r>
      <w:r>
        <w:rPr>
          <w:sz w:val="32"/>
          <w:szCs w:val="32"/>
        </w:rPr>
        <w:t>&lt;/p&gt;&lt;p&gt;&lt;img src="/static-img/1CLnaDJV8WP2nPaBGjhgqoBMCCuUeHnFAoAoJnqfDZDQ0ksYKhsPGLY1vqWw2-VJgZfXJFWzvaGhl1WDX3OCiA.jpg"&gt;&lt;/p&gt;&lt;p&gt;</w:t>
      </w:r>
      <w:r>
        <w:rPr>
          <w:sz w:val="32"/>
          <w:szCs w:val="32"/>
        </w:rPr>
        <w:t>《相对湿度》作为可有可无创作的一部杰作，其名字本身就是一种哲学思考。在日常生活中，我们总是习惯于关注温度，但往往忽略了与之相关联的一个重要因素——湿度。这不仅是一个物理概念，更是一种隐喻，它代表着我们内心深处的情感状态，或许正如我们感觉到的那样“干燥”，但实际上却充满了未被察觉的情绪波动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可有可无的文风</w:t>
      </w:r>
      <w:r>
        <w:rPr>
          <w:sz w:val="32"/>
          <w:szCs w:val="32"/>
        </w:rPr>
        <w:t>&lt;/p&gt;&lt;p&gt;&lt;img src="/static-img/YQCX24KlcGquOY12qObBOoBMCCuUeHnFAoAoJnqfDZDQ0ksYKhsPGLY1vqWw2-VJgZfXJFWzvaGhl1WDX3OCiA.jpg"&gt;&lt;/p&gt;&lt;p&gt;</w:t>
      </w:r>
      <w:r>
        <w:rPr>
          <w:sz w:val="32"/>
          <w:szCs w:val="32"/>
        </w:rPr>
        <w:t>可以说，可有可无通过《相对湿度》展现了一种独特而深刻的人文关怀。他以细腻的心理描写和丰富的情感表达，将人物塑造得既真实又具有广泛性，使读者能够在其中找到自己或他人的影子。这也体现出作者对于人性的理解，他认为每个人的内心都是复杂且多层次的，即使是最平凡的人，也可能隐藏着不可思议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人物分析</w:t>
      </w:r>
      <w:r>
        <w:rPr>
          <w:sz w:val="32"/>
          <w:szCs w:val="32"/>
        </w:rPr>
        <w:t xml:space="preserve">&lt;/p&gt;&lt;p&gt;&lt;img src="/static-img/FaGLGYYMqhzSxF1iginvUoBMCCuUeHnFAoAoJnqfDZDQ0ksYKhsPGLY1vqWw2-VJgZfXJFWzvaGhl1WDX3OCiA.jpg"&gt;&lt;/p&gt;&lt;p&gt;2.1 </w:t>
      </w:r>
      <w:r>
        <w:rPr>
          <w:sz w:val="32"/>
          <w:szCs w:val="32"/>
        </w:rPr>
        <w:t>人物轮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周围有一群五花八门、各具特色的人物，他们之间错综复杂地互动，这些关系网络构成了整个作品的情节脉络。从表面上看，这些人物似乎只是普通的小市民，但当他们遇到困境时，却展现出惊人的韧性和智慧。这些人仿佛是在自然界中不断变化着环境下的植物，只要条件允许，他们就会茁壮成长。</w:t>
      </w:r>
      <w:r>
        <w:rPr>
          <w:sz w:val="32"/>
          <w:szCs w:val="32"/>
        </w:rPr>
        <w:t xml:space="preserve">&lt;/p&gt;&lt;p&gt;&lt;img src="/static-img/_hs-TF8okmtmr9puS2p1WoBMCCuUeHnFAoAoJnqfDZDQ0ksYKhsPGLY1vqWw2-VJgZfXJFWzvaGhl1WDX3OCiA.jpg"&gt;&lt;/p&gt;&lt;p&gt;2.2 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发展，读者逐渐发现这些看似平凡的人们背后隐藏着复杂的情感纠葛。爱恨交织、悲欢离合，都在他们身上发生，无论是亲情还是友情，无论是喜悦还是哀伤，都被精准地捕捉并传达给了读者。这让人感到震撼，因为它们正是人类共同经历的一部分，而《相对湿度》则以一种温柔而坚定的方式去抚慰那些承受压力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文化意义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文化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相对湿度》不仅仅是一部文学作品，更是一段文化传承史。当我们阅读它时，不禁会想到过去时代人们如何用自己的笔墨记录下历史，那些关于生活的小事，也许并不显赫，却蕴藏着前进方向上的重要指示灯。而今天，我们继续这样做，就是为了确保我们的记忆不会消失，而我们的故事会永远延续下去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社会反映与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《相对湿度》也是社会现实的一个缩影。在其描述中，我们看到的是那些渺小然而又至关重要的事物，以及人们如何在这种环境下寻求自我实现和幸福。此外，它还揭示了社会问题，如贫富差距、权力斗争等，从不同角度进行反思，让人们更加意识到自身位置，并为更好的未来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这篇文章之前，我想提醒大家，一切都像是水分一样，有的时候显得那么微不足道，但实际上却决定了整体气候。我相信，《相对湿度》的力量就在于它能让我们重新审视这个世界，同时也鼓励我们去发现生命中的那份神秘而美妙的地方，即便那只是一点点的“水汽”。</w:t>
      </w:r>
      <w:r>
        <w:rPr>
          <w:sz w:val="32"/>
          <w:szCs w:val="32"/>
        </w:rPr>
        <w:t>&lt;/p&gt;&lt;p&gt;&lt;a href = "/doc/488959-</w:t>
      </w:r>
      <w:r>
        <w:rPr>
          <w:sz w:val="32"/>
          <w:szCs w:val="32"/>
        </w:rPr>
        <w:t>湿润的思考解读可有可无的相对湿度</w:t>
      </w:r>
      <w:r>
        <w:rPr>
          <w:sz w:val="32"/>
          <w:szCs w:val="32"/>
        </w:rPr>
        <w:t>.doc" rel="alternate" download="488959-</w:t>
      </w:r>
      <w:r>
        <w:rPr>
          <w:sz w:val="32"/>
          <w:szCs w:val="32"/>
        </w:rPr>
        <w:t>湿润的思考解读可有可无的相对湿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