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搞</w:t>
      </w:r>
      <w:r>
        <w:rPr>
          <w:sz w:val="48"/>
          <w:szCs w:val="48"/>
        </w:rPr>
        <w:t>TV</w:t>
      </w:r>
      <w:r>
        <w:rPr>
          <w:sz w:val="48"/>
          <w:szCs w:val="48"/>
        </w:rPr>
        <w:t>从武林秘籍到屏幕上的江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江湖上忽然传来一阵不寻常的消息：师父搞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。这句简短的话语，仿佛是对我们平静生活的一次突然打扰，但它却引起了无数武林人士的好奇与讨论。人们纷纷猜测，这位师父究竟会用什么样的方式去“搞”这个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7hQpdpILYdh0MEM0KvZ0HRpgeHMchrOrB6XSmaOvDGBl9ckVbO9oaGXVYNfc4KI.png"&gt;&lt;/p&gt;&lt;p&gt;</w:t>
      </w:r>
      <w:r>
        <w:rPr>
          <w:sz w:val="32"/>
          <w:szCs w:val="32"/>
        </w:rPr>
        <w:t>第一段：师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一位年迈的道长，他是一位行侠仗义、心地善良的人物。他自幼便修习内功，后来又学习了一些外门功夫，最终成为了一名高级武学大师。在他年轻的时候，他曾经多次出山救世，却因为种种原因最终选择了隐居于世。但即使如此，他的心仍旧保持着那份渴望帮助别人的热情。</w:t>
      </w:r>
      <w:r>
        <w:rPr>
          <w:sz w:val="32"/>
          <w:szCs w:val="32"/>
        </w:rPr>
        <w:t>&lt;/p&gt;&lt;p&gt;&lt;img src="/static-img/8Zn08ZRpqXyhYmqVQxBEl3RpgeHMchrOrB6XSmaOvDG65YbBTc1j-bPt267DRdmY4rzWQs2BXZVJbwXyHxCowOItlQW47CTr7d_gv-snw8sWK9dVAka-7oC3N3QLm8IUC1b2ugBkcs3MS-XLXRx8Jg.png"&gt;&lt;/p&gt;&lt;p&gt;</w:t>
      </w:r>
      <w:r>
        <w:rPr>
          <w:sz w:val="32"/>
          <w:szCs w:val="32"/>
        </w:rPr>
        <w:t>第二段：电视节目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电视台的人找到了这位老道长，他们希望能够邀请他参加一次特别的电视节目——《江湖传说》。这个节目旨在记录那些传奇人物和他们的小故事，并通过这些故事向现代社会传递正能量。老道长被邀请之后，便开始了他的电视之旅。他穿上了适合拍摄的服装，在导演指挥下，一一模拟自己的江湖生涯。</w:t>
      </w:r>
      <w:r>
        <w:rPr>
          <w:sz w:val="32"/>
          <w:szCs w:val="32"/>
        </w:rPr>
        <w:t>&lt;/p&gt;&lt;p&gt;&lt;img src="/static-img/tO_13ea7x1o8G1VYnfF9xXRpgeHMchrOrB6XSmaOvDG65YbBTc1j-bPt267DRdmY4rzWQs2BXZVJbwXyHxCowOItlQW47CTr7d_gv-snw8sWK9dVAka-7oC3N3QLm8IUC1b2ugBkcs3MS-XLXRx8Jg.jpg"&gt;&lt;/p&gt;&lt;p&gt;</w:t>
      </w:r>
      <w:r>
        <w:rPr>
          <w:sz w:val="32"/>
          <w:szCs w:val="32"/>
        </w:rPr>
        <w:t>第三段：从屏幕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江湖传说》节目变得越来越受欢迎，不仅吸引了大量观众，也让很多年轻人对武术产生了浓厚兴趣。一时间，“师父搞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话题成了武林中流行的话题。而老道长则因为他的出现而成为了许多人的偶像，每当他出现在屏幕上时，都有无数粉丝围绕着观看。</w:t>
      </w:r>
      <w:r>
        <w:rPr>
          <w:sz w:val="32"/>
          <w:szCs w:val="32"/>
        </w:rPr>
        <w:t>&lt;/p&gt;&lt;p&gt;&lt;img src="/static-img/XwOz2oxIAnjbs_CzIHZ5hXRpgeHMchrOrB6XSmaOvDG65YbBTc1j-bPt267DRdmY4rzWQs2BXZVJbwXyHxCowOItlQW47CTr7d_gv-snw8sWK9dVAka-7oC3N3QLm8IUC1b2ugBkcs3MS-XLXRx8Jg.png"&gt;&lt;/p&gt;&lt;p&gt;</w:t>
      </w:r>
      <w:r>
        <w:rPr>
          <w:sz w:val="32"/>
          <w:szCs w:val="32"/>
        </w:rPr>
        <w:t>第四段：改变未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档节目的成功，老道长决定利用其影响力去做一些更大的事情。他成立了一所武术学校，为那些有志于学艺者提供免费培训，还组织一些公益活动，用自己的知识和技能去帮助需要帮助的人们。这一切都源自于他最初的一个决定——“师父搞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bJ88gkoQzTPg9cOue3EIHRpgeHMchrOrB6XSmaOvDG65YbBTc1j-bPt267DRdmY4rzWQs2BXZVJbwXyHxCowOItlQW47CTr7d_gv-snw8sWK9dVAka-7oC3N3QLm8IUC1b2ugBkcs3MS-XLXRx8Jg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湖传说》的播出，让世界看到了另一种形式的英雄主义，那就是通过媒体平台，将自身经验和价值观以一种新的方式呈现给大众。当我们回想起那个简单而充满活力的词汇——“师父搞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，我们就能感受到其中蕴含的情感深度，以及这种新型媒体语言带来的变革力量。在这个快速变化的大时代里，无论是古代还是现代，只要你敢于尝试，用你的方式将真实写进历史，就没有什么是不可能的事情。</w:t>
      </w:r>
      <w:r>
        <w:rPr>
          <w:sz w:val="32"/>
          <w:szCs w:val="32"/>
        </w:rPr>
        <w:t>&lt;/p&gt;&lt;p&gt;&lt;a href = "/doc/488535-</w:t>
      </w:r>
      <w:r>
        <w:rPr>
          <w:sz w:val="32"/>
          <w:szCs w:val="32"/>
        </w:rPr>
        <w:t>师父搞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从武林秘籍到屏幕上的江湖传奇</w:t>
      </w:r>
      <w:r>
        <w:rPr>
          <w:sz w:val="32"/>
          <w:szCs w:val="32"/>
        </w:rPr>
        <w:t>.doc" rel="alternate" download="488535-</w:t>
      </w:r>
      <w:r>
        <w:rPr>
          <w:sz w:val="32"/>
          <w:szCs w:val="32"/>
        </w:rPr>
        <w:t>师父搞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从武林秘籍到屏幕上的江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