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与生命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时代，医生不仅是医学知识的掌握者，更是生命信任的守护者。他们用自己的专业知识和无私的情感，维系着每一个病人的希望与梦想。在这一行当中，他们所承诺的一切，无疑是对生命最深沉的尊重和关怀。</w:t>
      </w:r>
      <w:r>
        <w:rPr>
          <w:sz w:val="32"/>
          <w:szCs w:val="32"/>
        </w:rPr>
        <w:t>&lt;/p&gt;&lt;p&gt;&lt;img src="/static-img/3xQr5TwiW3wJcLvqB8noo31hV28vFpljynx2m4wnz-QhTAgdv_qZsPhgFfWi6Gaa.jpg"&gt;&lt;/p&gt;&lt;p&gt;</w:t>
      </w:r>
      <w:r>
        <w:rPr>
          <w:sz w:val="32"/>
          <w:szCs w:val="32"/>
        </w:rPr>
        <w:t>首先，医生们将自己的人生奉献给了救治患者。无论是在紧张繁忙的医院环境中，或是在远离城市的小村庄，他们总能找到那份专注于救助他人之心。这份奉献，不仅体现在他们日夜奋战、汗水浇灌于病床上的努力，也体现在他们愿意在需要的时候伸出援手，即使这意味着牺牲自己的时间、精力乃至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医生的职业道德要求他们始终保持客观公正。在面对各种复杂多变的情况时，他们能够冷静分析，用科学方法解决问题，而不是让情绪或个人偏见影响判断。这是一种高超且严谨的心理素质，是一名优秀医疗工作者必须具备的一项重要技能。</w:t>
      </w:r>
      <w:r>
        <w:rPr>
          <w:sz w:val="32"/>
          <w:szCs w:val="32"/>
        </w:rPr>
        <w:t>&lt;/p&gt;&lt;p&gt;&lt;img src="/static-img/qTmWybHXBtOP8qcoTsR9Tn1hV28vFpljynx2m4wnz-QMrmKnZzNWUyPT8HJsrRtnz41B9vXE8sCz8iSy5vRO-9DdtSMmHcdCUukHBUkDKvCmdwoBNRb59ZaALOAeCy5t2MpYVGdDqFTvgEOaPxv6kQrj9hZiNrEk7GMutP_VcQzMwUfyyXTvgP8czQPpPmUC.jpg"&gt;&lt;/p&gt;&lt;p&gt;</w:t>
      </w:r>
      <w:r>
        <w:rPr>
          <w:sz w:val="32"/>
          <w:szCs w:val="32"/>
        </w:rPr>
        <w:t>再次，我们可以看到，在治疗过程中，医生往往会以一种温柔而坚定的方式去接触患者，这种态度既展现了对待疾病的冷静，也表明了对待患者自身价值和尊严的高度重视。在这个过程中，“</w:t>
      </w:r>
      <w:r>
        <w:rPr>
          <w:sz w:val="32"/>
          <w:szCs w:val="32"/>
        </w:rPr>
        <w:t>yishengyishijiuse”</w:t>
      </w:r>
      <w:r>
        <w:rPr>
          <w:sz w:val="32"/>
          <w:szCs w:val="32"/>
        </w:rPr>
        <w:t>（医生的誓言）成为了他们行为准则中的重要组成部分，它提醒着每位医疗人员要不断学习，以更好的水平服务于人民群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我们谈及到“</w:t>
      </w:r>
      <w:r>
        <w:rPr>
          <w:sz w:val="32"/>
          <w:szCs w:val="32"/>
        </w:rPr>
        <w:t>yishengyishijiuse”</w:t>
      </w:r>
      <w:r>
        <w:rPr>
          <w:sz w:val="32"/>
          <w:szCs w:val="32"/>
        </w:rPr>
        <w:t>，还不能忽略的是那些默默付出的后勤人员——护士、药剂师等等。这些同仁们虽然可能没有直接接触到病人，但却是整个医疗体系不可或缺的一部分。他们通过细致周到的工作，为每一次成功的手术或者有效治疗创造条件，为每位受苦者的康复提供支持，是真正践行“</w:t>
      </w:r>
      <w:r>
        <w:rPr>
          <w:sz w:val="32"/>
          <w:szCs w:val="32"/>
        </w:rPr>
        <w:t>yishengyishijiuse”</w:t>
      </w:r>
      <w:r>
        <w:rPr>
          <w:sz w:val="32"/>
          <w:szCs w:val="32"/>
        </w:rPr>
        <w:t>的行动者。</w:t>
      </w:r>
      <w:r>
        <w:rPr>
          <w:sz w:val="32"/>
          <w:szCs w:val="32"/>
        </w:rPr>
        <w:t>&lt;/p&gt;&lt;p&gt;&lt;img src="/static-img/crkv1OrCUAKCXaW-qcUjgX1hV28vFpljynx2m4wnz-QMrmKnZzNWUyPT8HJsrRtnz41B9vXE8sCz8iSy5vRO-9DdtSMmHcdCUukHBUkDKvCmdwoBNRb59ZaALOAeCy5t2MpYVGdDqFTvgEOaPxv6kQrj9hZiNrEk7GMutP_VcQzMwUfyyXTvgP8czQPpPmUC.jpg"&gt;&lt;/p&gt;&lt;p&gt;</w:t>
      </w:r>
      <w:r>
        <w:rPr>
          <w:sz w:val="32"/>
          <w:szCs w:val="32"/>
        </w:rPr>
        <w:t>同时，“</w:t>
      </w:r>
      <w:r>
        <w:rPr>
          <w:sz w:val="32"/>
          <w:szCs w:val="32"/>
        </w:rPr>
        <w:t>yishengyishijiuse”</w:t>
      </w:r>
      <w:r>
        <w:rPr>
          <w:sz w:val="32"/>
          <w:szCs w:val="32"/>
        </w:rPr>
        <w:t>也体现在科研创新上。当新的疾病出现时，科学家们迅速响应，将所有资源投入研究新疗法，让科技为人类健康作出贡献。而这背后，又有无数普通人默默地做着基础研究，为未来的医学进步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国历史上，那些勇敢投身于革命事业中的医务工作者，如李四光教授，他在抗美援朝期间积极参与战争前线医疗工作，不顾个人安危，将临床经验带到了野战环境，使得伤员得到及时救治，并因此被誉为“红十字英雄”。这样的故事激励着更多年轻一代追随前辈脚步，一起为保护人民健康而奋斗到底，这也是对于“</w:t>
      </w:r>
      <w:r>
        <w:rPr>
          <w:sz w:val="32"/>
          <w:szCs w:val="32"/>
        </w:rPr>
        <w:t>yishengyishijiuse”</w:t>
      </w:r>
      <w:r>
        <w:rPr>
          <w:sz w:val="32"/>
          <w:szCs w:val="32"/>
        </w:rPr>
        <w:t>的最好诠释之一。</w:t>
      </w:r>
      <w:r>
        <w:rPr>
          <w:sz w:val="32"/>
          <w:szCs w:val="32"/>
        </w:rPr>
        <w:t>&lt;/p&gt;&lt;p&gt;&lt;img src="/static-img/qxt8uZzFmY83qFh9ct295n1hV28vFpljynx2m4wnz-QMrmKnZzNWUyPT8HJsrRtnz41B9vXE8sCz8iSy5vRO-9DdtSMmHcdCUukHBUkDKvCmdwoBNRb59ZaALOAeCy5t2MpYVGdDqFTvgEOaPxv6kQrj9hZiNrEk7GMutP_VcQzMwUfyyXTvgP8czQPpPmUC.jpg"&gt;&lt;/p&gt;&lt;p&gt;&lt;a href = "/doc/488089-</w:t>
      </w:r>
      <w:r>
        <w:rPr>
          <w:sz w:val="32"/>
          <w:szCs w:val="32"/>
        </w:rPr>
        <w:t>医生与生命的誓言</w:t>
      </w:r>
      <w:r>
        <w:rPr>
          <w:sz w:val="32"/>
          <w:szCs w:val="32"/>
        </w:rPr>
        <w:t>.doc" rel="alternate" download="488089-</w:t>
      </w:r>
      <w:r>
        <w:rPr>
          <w:sz w:val="32"/>
          <w:szCs w:val="32"/>
        </w:rPr>
        <w:t>医生与生命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