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开大一点就不疼了揭秘舒适成长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宝宝的成长过程中，腿部疼痛是家长们常见的问题。很多父母都有这样的经验，当孩子开始学走路时，双脚会经历剧烈的摩擦和压力，这可能导致小腿部位出现红肿、瘙痒或疼痛的情况。那么，如何解决这种情况呢？以下几点可以帮助我们找到答案。</w:t>
      </w:r>
      <w:r>
        <w:rPr>
          <w:sz w:val="32"/>
          <w:szCs w:val="32"/>
        </w:rPr>
        <w:t>&lt;/p&gt;&lt;p&gt;&lt;img src="/static-img/t20lvly1Wp4I5b9aqKD4NAPTLJhWR-J8Rr3-do0-D7dmwHCoFpcPwkbkmkYQ4uSk.jpeg"&gt;&lt;/p&gt;&lt;p&gt;</w:t>
      </w:r>
      <w:r>
        <w:rPr>
          <w:sz w:val="32"/>
          <w:szCs w:val="32"/>
        </w:rPr>
        <w:t>足底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足底护理对于预防和缓解小腿疼痛至关重要。使用专门为婴幼儿设计的足底磨沙膏，可以有效去除死皮细胞，让脚底更加光滑减少摩擦，从而减轻小腿上的负担。</w:t>
      </w:r>
      <w:r>
        <w:rPr>
          <w:sz w:val="32"/>
          <w:szCs w:val="32"/>
        </w:rPr>
        <w:t>&lt;/p&gt;&lt;p&gt;&lt;img src="/static-img/FPzh471U79lyqLXAaE5H6wPTLJhWR-J8Rr3-do0-D7f5Zzki3bzlmr7E5XbZjU2f82ZtuD9g_vDWHvnaSsbOV1GKmSf234t-5QZWqUuDiRc-hT-A2A3Pj2k-bv-No5PzHGDYDCMOzTQHdtRTauAO18Cqz2fIazNjOSPFeQm_y2lS2i8wpFGuIua_5FF_XIXB.jpg"&gt;&lt;/p&gt;&lt;p&gt;</w:t>
      </w:r>
      <w:r>
        <w:rPr>
          <w:sz w:val="32"/>
          <w:szCs w:val="32"/>
        </w:rPr>
        <w:t>穿着合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大小、软质且透气性好的鞋子对保护宝宝的小腿非常重要。如果鞋子太紧或者材质不佳，都容易造成脚部受伤甚至引起疼痛。</w:t>
      </w:r>
      <w:r>
        <w:rPr>
          <w:sz w:val="32"/>
          <w:szCs w:val="32"/>
        </w:rPr>
        <w:t>&lt;/p&gt;&lt;p&gt;&lt;img src="/static-img/LeWVqGYlVXqd9dHRPos2bQPTLJhWR-J8Rr3-do0-D7f5Zzki3bzlmr7E5XbZjU2f82ZtuD9g_vDWHvnaSsbOV1GKmSf234t-5QZWqUuDiRc-hT-A2A3Pj2k-bv-No5PzHGDYDCMOzTQHdtRTauAO18Cqz2fIazNjOSPFeQm_y2lS2i8wpFGuIua_5FF_XIXB.jpg"&gt;&lt;/p&gt;&lt;p&gt;</w:t>
      </w:r>
      <w:r>
        <w:rPr>
          <w:sz w:val="32"/>
          <w:szCs w:val="32"/>
        </w:rPr>
        <w:t>保持清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双脚清洁干燥也是避免感染并减少疼痛的一个关键因素。不仅要定期洗澡，还要确保双脚之间及足弓处干燥无湿气，以防止细菌和真菌滋生引发感染。</w:t>
      </w:r>
      <w:r>
        <w:rPr>
          <w:sz w:val="32"/>
          <w:szCs w:val="32"/>
        </w:rPr>
        <w:t>&lt;/p&gt;&lt;p&gt;&lt;img src="/static-img/H0C5aNvNRJcjlBXhFAkKdwPTLJhWR-J8Rr3-do0-D7f5Zzki3bzlmr7E5XbZjU2f82ZtuD9g_vDWHvnaSsbOV1GKmSf234t-5QZWqUuDiRc-hT-A2A3Pj2k-bv-No5PzHGDYDCMOzTQHdtRTauAO18Cqz2fIazNjOSPFeQm_y2lS2i8wpFGuIua_5FF_XIXB.png"&gt;&lt;/p&gt;&lt;p&gt;</w:t>
      </w:r>
      <w:r>
        <w:rPr>
          <w:sz w:val="32"/>
          <w:szCs w:val="32"/>
        </w:rPr>
        <w:t>做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量地进行室内活动，如爬行、跳跃等，有助于增强肌肉力量，提高骨骼密度，同时也有助于改善血液循环，对于预防小腿疼痛有一定的作用。</w:t>
      </w:r>
      <w:r>
        <w:rPr>
          <w:sz w:val="32"/>
          <w:szCs w:val="32"/>
        </w:rPr>
        <w:t>&lt;/p&gt;&lt;p&gt;&lt;img src="/static-img/xNCz9dtkgs6HjfnlW0pnWgPTLJhWR-J8Rr3-do0-D7f5Zzki3bzlmr7E5XbZjU2f82ZtuD9g_vDWHvnaSsbOV1GKmSf234t-5QZWqUuDiRc-hT-A2A3Pj2k-bv-No5PzHGDYDCMOzTQHdtRTauAO18Cqz2fIazNjOSPFeQm_y2lS2i8wpFGuIua_5FF_XIXB.jpg"&gt;&lt;/p&gt;&lt;p&gt;</w:t>
      </w:r>
      <w:r>
        <w:rPr>
          <w:sz w:val="32"/>
          <w:szCs w:val="32"/>
        </w:rPr>
        <w:t>营养均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充足是保证身体健康不可或缺的一部分。特别是在幼龄期，小孩需要更多的蛋白质来促进肌肉生长，同时也需要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来支持骨骺形成，这些营养素对于维持整体健康尤为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医疗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发现任何异常症状，比如持续性的红肿、出血或严重疼痛，不妨咨询专业医生的意见。在某些情况下，可能需要专业治疗方法，比如物理治疗或其他医疗手段来帮助解决问题。</w:t>
      </w:r>
      <w:r>
        <w:rPr>
          <w:sz w:val="32"/>
          <w:szCs w:val="32"/>
        </w:rPr>
        <w:t>&lt;/p&gt;&lt;p&gt;&lt;a href = "/doc/487666-</w:t>
      </w:r>
      <w:r>
        <w:rPr>
          <w:sz w:val="32"/>
          <w:szCs w:val="32"/>
        </w:rPr>
        <w:t>宝宝腿开大一点就不疼了揭秘舒适成长的秘诀</w:t>
      </w:r>
      <w:r>
        <w:rPr>
          <w:sz w:val="32"/>
          <w:szCs w:val="32"/>
        </w:rPr>
        <w:t>.doc" rel="alternate" download="487666-</w:t>
      </w:r>
      <w:r>
        <w:rPr>
          <w:sz w:val="32"/>
          <w:szCs w:val="32"/>
        </w:rPr>
        <w:t>宝宝腿开大一点就不疼了揭秘舒适成长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