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与火焰的对决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正值春季的美妙时光。花朵绽放，绿意盎然，气息中带着淡淡的泥土和鲜花的芬芳。然而，这一份宁静与和谐很快就被打破了。一场突如其来的野火席卷而来，将这片平静如画的地方变成了炼狱。</w:t>
      </w:r>
      <w:r>
        <w:rPr>
          <w:sz w:val="32"/>
          <w:szCs w:val="32"/>
        </w:rPr>
        <w:t>&lt;/p&gt;&lt;p&gt;&lt;img src="/static-img/P9RgRHgT6MjRs7sUlHCeWNQjp2OxL6lJXDhPBHND4jYnQ4ChHImpIoNGb7zpsDD0.jpg"&gt;&lt;/p&gt;&lt;p&gt;</w:t>
      </w:r>
      <w:r>
        <w:rPr>
          <w:sz w:val="32"/>
          <w:szCs w:val="32"/>
        </w:rPr>
        <w:t>人们慌乱逃离，但有几位勇士选择留下，他们知道自己必须阻止这场野火蔓延到更远的地方。他们手里拿着水壶、灭火器和工具，一边呼喊着“别怕，我会保护你们”的话语，一边奋力抵抗着熊熊烈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面对巨大的挑战</w:t>
      </w:r>
      <w:r>
        <w:rPr>
          <w:sz w:val="32"/>
          <w:szCs w:val="32"/>
        </w:rPr>
        <w:t>&lt;/p&gt;&lt;p&gt;&lt;img src="/static-img/YiK_guH2rVqNfpegHaoDbNQjp2OxL6lJXDhPBHND4jacUtFh-RgBIvKgjBAAaTrO-cHocWyGNE6rxNmkrtZ9UpGkxBI3QRoTp-M_dk3ML4oeGojKSoxIF_Gtq39D1YNGBincxSdolwpGKQez-ngIkbCem8hUeycVJ97Pd7wBYxmWGE_k6FsWKZpQzkH3ontqc34KWw-6pZgg8vRAXEZSE9QVYvmfCbnfEhCFS4GyyZOmOu29xOf8VZi5ky5XdVGe.png"&gt;&lt;/p&gt;&lt;p&gt;</w:t>
      </w:r>
      <w:r>
        <w:rPr>
          <w:sz w:val="32"/>
          <w:szCs w:val="32"/>
        </w:rPr>
        <w:t>当初见有人开始逃跑时，他们感到既焦急又无助。但是，当他们看到那些背影逐渐消失在茫茫烟雾之中，他们心中的那股不甘便油然而起。这就是为什么他们选择留下的原因——为了守护这一片属于自己的家园。在这个瞬间，他们意识到了真正的勇气并不是没有恐惧，而是在恐惧中仍能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团结合作</w:t>
      </w:r>
      <w:r>
        <w:rPr>
          <w:sz w:val="32"/>
          <w:szCs w:val="32"/>
        </w:rPr>
        <w:t>&lt;/p&gt;&lt;p&gt;&lt;img src="/static-img/BD7rX_dr8NmxCcVqiDGbJtQjp2OxL6lJXDhPBHND4jacUtFh-RgBIvKgjBAAaTrO-cHocWyGNE6rxNmkrtZ9UpGkxBI3QRoTp-M_dk3ML4oeGojKSoxIF_Gtq39D1YNGBincxSdolwpGKQez-ngIkbCem8hUeycVJ97Pd7wBYxmWGE_k6FsWKZpQzkH3ontqc34KWw-6pZgg8vRAXEZSE9QVYvmfCbnfEhCFS4GyyZOmOu29xOf8VZi5ky5XdVGe.jpg"&gt;&lt;/p&gt;&lt;p&gt;</w:t>
      </w:r>
      <w:r>
        <w:rPr>
          <w:sz w:val="32"/>
          <w:szCs w:val="32"/>
        </w:rPr>
        <w:t>随后，他们迅速组织起来，对策划如何有效地扑灭这场野火进行讨论。每个人都根据自己的专业技能分工合作，无论是经验丰富的地质学者还是身手敏捷的运动员，都投入到了战斗之中。这不仅是一场生死较量，更是一次精神上的磨砺，让人深刻体会到只有团结才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资源管理</w:t>
      </w:r>
      <w:r>
        <w:rPr>
          <w:sz w:val="32"/>
          <w:szCs w:val="32"/>
        </w:rPr>
        <w:t>&lt;/p&gt;&lt;p&gt;&lt;img src="/static-img/T6WWObGri5ar1UocMMbPQtQjp2OxL6lJXDhPBHND4jacUtFh-RgBIvKgjBAAaTrO-cHocWyGNE6rxNmkrtZ9UpGkxBI3QRoTp-M_dk3ML4oeGojKSoxIF_Gtq39D1YNGBincxSdolwpGKQez-ngIkbCem8hUeycVJ97Pd7wBYxmWGE_k6FsWKZpQzkH3ontqc34KWw-6pZgg8vRAXEZSE9QVYvmfCbnfEhCFS4GyyZOmOu29xOf8VZi5ky5XdVGe.jpg"&gt;&lt;/p&gt;&lt;p&gt;</w:t>
      </w:r>
      <w:r>
        <w:rPr>
          <w:sz w:val="32"/>
          <w:szCs w:val="32"/>
        </w:rPr>
        <w:t>面对如此强悍敌人的威胁，他们必须精明细致地使用资源。此刻，每一滴水、每一口氧气都至关重要。在这样紧张的情况下，原来看似简单的事情，如如何高效利用水源、如何巧妙运用风向等，都成为了关键问题需要解决。而这些小细节，也许对于普通人来说微不足道，但对于这些英雄们来说，却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支持</w:t>
      </w:r>
      <w:r>
        <w:rPr>
          <w:sz w:val="32"/>
          <w:szCs w:val="32"/>
        </w:rPr>
        <w:t>&lt;/p&gt;&lt;p&gt;&lt;img src="/static-img/bW16YBj5UkHh8itJgNk8s9Qjp2OxL6lJXDhPBHND4jacUtFh-RgBIvKgjBAAaTrO-cHocWyGNE6rxNmkrtZ9UpGkxBI3QRoTp-M_dk3ML4oeGojKSoxIF_Gtq39D1YNGBincxSdolwpGKQez-ngIkbCem8hUeycVJ97Pd7wBYxmWGE_k6FsWKZpQzkH3ontqc34KWw-6pZgg8vRAXEZSE9QVYvmfCbnfEhCFS4GyyZOmOu29xOf8VZi5ky5XdVGe.png"&gt;&lt;/p&gt;&lt;p&gt;</w:t>
      </w:r>
      <w:r>
        <w:rPr>
          <w:sz w:val="32"/>
          <w:szCs w:val="32"/>
        </w:rPr>
        <w:t>在这种极端环境下，即使是最坚定的斗志也容易崩溃。因此，在不断努力控制住局势同时，心理健康同样不可忽视。当某些成员因为疲劳或恐惧而动摇时，有些其他伙伴则伸出援手，用温暖的话语为彼此加油鼓劲，或是在必要的时候给予物理上的安慰，使大家能够保持冷靜头脑，不让情绪影响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人都尽力以有限的手段去应对，但是当初看似已经接近胜利的一幕却突然被新的威胁所打断。那时候，没有哪种传统方法足以制约住那燃烧得更加猛烈了。但就在绝望之际，一位科学家提出了一个奇异想法——使用飞机喷洒化学抑制剂，以此来减缓森林里的温度，从根本上切断野火扩散链条。他倾听过许多建议，最终找到了一种全新的方法，这个举措彻底改变了整个防御战术，为众多生命赢得了宝贵时间，同时也激励了更多人寻求科技创新解救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卓绝的战斗，最终，那个曾经铺天盖地的大火终于被完全扑灭。不仅小镇免于灾难，还有一群年轻人因为一次偶然相遇而建立起牢固的人脉关系。而这场冒险，也让他们明白了什么才是真正意义上的友谊，以及生活中的每一步都充满未知但又值得珍惜。在这样的背景下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故事，它不只是关于自然界力量之间残酷较量，更是一个关于人类智慧与爱心结合所展现出的无限可能性的象征。</w:t>
      </w:r>
      <w:r>
        <w:rPr>
          <w:sz w:val="32"/>
          <w:szCs w:val="32"/>
        </w:rPr>
        <w:t>&lt;/p&gt;&lt;p&gt;&lt;a href = "/doc/487627-</w:t>
      </w:r>
      <w:r>
        <w:rPr>
          <w:sz w:val="32"/>
          <w:szCs w:val="32"/>
        </w:rPr>
        <w:t>春意与火焰的对决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生存之战</w:t>
      </w:r>
      <w:r>
        <w:rPr>
          <w:sz w:val="32"/>
          <w:szCs w:val="32"/>
        </w:rPr>
        <w:t>.doc" rel="alternate" download="487627-</w:t>
      </w:r>
      <w:r>
        <w:rPr>
          <w:sz w:val="32"/>
          <w:szCs w:val="32"/>
        </w:rPr>
        <w:t>春意与火焰的对决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