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传奇中的无可争议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足球传奇中的无可争议之主</w:t>
      </w:r>
      <w:r>
        <w:rPr>
          <w:sz w:val="32"/>
          <w:szCs w:val="32"/>
        </w:rPr>
        <w:t>&lt;/p&gt;&lt;p&gt;&lt;img src="/static-img/lyfp8nSkYjmDx3MCn9BrIIBMCCuUeHnFAoAoJnqfDZBUq8ZZsp1n2JhmuW1Tx7z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这个世界里，存在着许多传奇人物，他们的名字就像光芒一样照亮了整个赛场。球王贝斯特就是这样的一个名字，它代表了一位伟大的球员，他的才华和成就让人难以忘怀。在他的职业生涯中，他不仅表现出了卓越的技术，更展现出了坚韧不拔的意志力。</w:t>
      </w:r>
      <w:r>
        <w:rPr>
          <w:sz w:val="32"/>
          <w:szCs w:val="32"/>
        </w:rPr>
        <w:t>&lt;/p&gt;&lt;p&gt;&lt;img src="/static-img/m_2hjOYPgnEjSXTqW5aviYBMCCuUeHnFAoAoJnqfDZDQ0ksYKhsPGLY1vqWw2-VJgZfXJFWzvaGhl1WDX3OCiA.jpg"&gt;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功背后，都有一个故事，那是一个关于梦想、努力和挑战的小小历史。对于贝斯特来说，这段历史可能从他童年的街头打滚开始。当时，他用自己的双脚踢着皮球，在那些贫困的小巷子里寻找属于自己的舞台。在那个时候，没有人知道，未来将会有一位名叫贝斯特的人，用他的足球带给世界惊喜。</w:t>
      </w:r>
      <w:r>
        <w:rPr>
          <w:sz w:val="32"/>
          <w:szCs w:val="32"/>
        </w:rPr>
        <w:t>&lt;/p&gt;&lt;p&gt;&lt;img src="/static-img/yDkyli2roKfeLNv3FbmFXYBMCCuUeHnFAoAoJnqfDZDQ0ksYKhsPGLY1vqWw2-VJgZfXJFWzvaGhl1WDX3OCiA.png"&gt;&lt;/p&gt;&lt;p&gt;</w:t>
      </w:r>
      <w:r>
        <w:rPr>
          <w:sz w:val="32"/>
          <w:szCs w:val="32"/>
        </w:rPr>
        <w:t>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斯特逐渐凸显出自己独特的风格。他那敏捷如猎豹般快速移动，以及精准如箭一般射出的传球，让人们眼前一亮。这份天赋加上他对比赛的热爱，使得他迅速地在俱乐部队伍中脱颖而出，并很快便被国家队选中参加国际大赛。</w:t>
      </w:r>
      <w:r>
        <w:rPr>
          <w:sz w:val="32"/>
          <w:szCs w:val="32"/>
        </w:rPr>
        <w:t>&lt;/p&gt;&lt;p&gt;&lt;img src="/static-img/xJgiCvzSpr-f0ub3L-k0koBMCCuUeHnFAoAoJnqfDZDQ0ksYKhsPGLY1vqWw2-VJgZfXJFWzvaGhl1WDX3OCiA.jpg"&gt;&lt;/p&gt;&lt;p&gt;</w:t>
      </w:r>
      <w:r>
        <w:rPr>
          <w:sz w:val="32"/>
          <w:szCs w:val="32"/>
        </w:rPr>
        <w:t>征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，贝斯特展现了他超凡脱俗的一面。他在关键时刻能够冷静下来，不论是长途奔波还是紧张激烈的情绪都无法阻止他发挥最佳状态。这份稳定性与不可预测性使得对手们始终难以捉摸他的下一步动作，从而为自己赢得了无数胜利。</w:t>
      </w:r>
      <w:r>
        <w:rPr>
          <w:sz w:val="32"/>
          <w:szCs w:val="32"/>
        </w:rPr>
        <w:t>&lt;/p&gt;&lt;p&gt;&lt;img src="/static-img/_4e9F15MHmebGWL24xeVg4BMCCuUeHnFAoAoJnqfDZDQ0ksYKhsPGLY1vqWw2-VJgZfXJFWzvaGhl1WDX3OCiA.jpg"&gt;&lt;/p&gt;&lt;p&gt;</w:t>
      </w:r>
      <w:r>
        <w:rPr>
          <w:sz w:val="32"/>
          <w:szCs w:val="32"/>
        </w:rPr>
        <w:t>荣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贝斯特收获了更多荣誉和奖杯，但更重要的是，他留下的足迹触及到了亿万观众的心灵。他是一位真正意义上的偶像，因为他的勇气、坚持以及对这项运动无尽热爱深深感染了每一个人。现在，当人们提到“球王”，很多人首先想到的是这个名字——貝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文森，也就是我们熟知的“球王”貝斯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貝斯托爾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文森所创造出来的事业依然屹立于世间，无论是在俱乐部还是国家队领域都占据了一席之地。而当有人问起：“哪个时代最伟大的足球运动员？”答案通常会指向那个曾经穿上蓝色衫袍的人，那个人就是我们今天讨论的话题——貝斯托爾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文森，也就是我們所称呼為「傳奇」、「神話」、「魔術師」的「</w:t>
      </w:r>
      <w:r>
        <w:rPr>
          <w:sz w:val="32"/>
          <w:szCs w:val="32"/>
        </w:rPr>
        <w:t>Ballon d&amp;#39;Or</w:t>
      </w:r>
      <w:r>
        <w:rPr>
          <w:sz w:val="32"/>
          <w:szCs w:val="32"/>
        </w:rPr>
        <w:t>」（金色巨著）的象徵——貝西德克（</w:t>
      </w:r>
      <w:r>
        <w:rPr>
          <w:sz w:val="32"/>
          <w:szCs w:val="32"/>
        </w:rPr>
        <w:t>Beestek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487522-</w:t>
      </w:r>
      <w:r>
        <w:rPr>
          <w:sz w:val="32"/>
          <w:szCs w:val="32"/>
        </w:rPr>
        <w:t>球王贝斯特足球传奇中的无可争议之主</w:t>
      </w:r>
      <w:r>
        <w:rPr>
          <w:sz w:val="32"/>
          <w:szCs w:val="32"/>
        </w:rPr>
        <w:t>.doc" rel="alternate" download="487522-</w:t>
      </w:r>
      <w:r>
        <w:rPr>
          <w:sz w:val="32"/>
          <w:szCs w:val="32"/>
        </w:rPr>
        <w:t>球王贝斯特足球传奇中的无可争议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