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中柔情少将夫人归心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柔情：少将夫人归心似箭</w:t>
      </w:r>
      <w:r>
        <w:rPr>
          <w:sz w:val="32"/>
          <w:szCs w:val="32"/>
        </w:rPr>
        <w:t>&lt;/p&gt;&lt;p&gt;&lt;img src="/static-img/FrS2n0GapwTbRzF7HT7uDI6Oc3t_5RUeitJTEsHbq6WdoqCGovR3v-AK5l14mNhT.jpg"&gt;&lt;/p&gt;&lt;p&gt;</w:t>
      </w:r>
      <w:r>
        <w:rPr>
          <w:sz w:val="32"/>
          <w:szCs w:val="32"/>
        </w:rPr>
        <w:t>在战争的火光下，少将张伟的身影总是那么坚定，他的心里只有一个目标——保卫国家。然而，这个壮志豪情背后，却有一个温柔而坚强的女人——他的夫人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紧急召集会议上，张伟收到了一个重要命令：立即返回前线。他忙碌地整理好文件，匆匆告别了李华。但就在他要离开时，他突然回头，用深沉的声音轻声说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</w:t>
      </w:r>
      <w:r>
        <w:rPr>
          <w:sz w:val="32"/>
          <w:szCs w:val="32"/>
        </w:rPr>
        <w:t>&lt;/p&gt;&lt;p&gt;&lt;img src="/static-img/op5F73n6gxLrF9vqhXid6o6Oc3t_5RUeitJTEsHbq6UqJcjyDk1sByftOyffKxVA97Qx2LMZuvl5_NPF8cHZePc8QlLeJgnKdSCmtDyCR8ddGLnIpK4jESCwoJB3S3allegaWt9TvDgqkcT_gWTDc86CHuhrYlGVI1WQdWzzrWzfetTfzqsQI0Ap5SceicWE.jpg"&gt;&lt;/p&gt;&lt;p&gt;</w:t>
      </w:r>
      <w:r>
        <w:rPr>
          <w:sz w:val="32"/>
          <w:szCs w:val="32"/>
        </w:rPr>
        <w:t>这是他们之间的一个默契，是张伟对李华无尽关爱和信任的体现。在战场上，每一次炮火爆响都可能是生命最后一刻，但在家庭中，只要有这个声音，就仿佛天边出现了一道亮丽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很多历史故事中，都有一些关于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的片段。比如，有记载显示，一位名叫赵家的女儿，她丈夫是一位年轻的小队长，被派往边疆作战。她每天都会坐在窗口，看着那条小路，无论晴雨，不断地祈求丈夫早日平安归来。</w:t>
      </w:r>
      <w:r>
        <w:rPr>
          <w:sz w:val="32"/>
          <w:szCs w:val="32"/>
        </w:rPr>
        <w:t>&lt;/p&gt;&lt;p&gt;&lt;img src="/static-img/FPentRb2V6vHWXUyD26syo6Oc3t_5RUeitJTEsHbq6UqJcjyDk1sByftOyffKxVA97Qx2LMZuvl5_NPF8cHZePc8QlLeJgnKdSCmtDyCR8ddGLnIpK4jESCwoJB3S3allegaWt9TvDgqkcT_gWTDc86CHuhrYlGVI1WQdWzzrWzfetTfzqsQI0Ap5SceicWE.jpg"&gt;&lt;/p&gt;&lt;p&gt;</w:t>
      </w:r>
      <w:r>
        <w:rPr>
          <w:sz w:val="32"/>
          <w:szCs w:val="32"/>
        </w:rPr>
        <w:t>有一次，小队长受伤被送回来，那个女儿听到消息后，立刻赶到医院，并且用最温暖的话语迎接了她的丈夫。她那双眼睛闪烁着泪光，却也充满了坚定的决心，那种力量让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华一样，她虽然没有亲自出征，但她以自己的方式支持着丈夫。她会为他准备美味的人民饭菜，让他吃饱、喝足；她会为他洗干净衣服，让他感到温暖和舒适；她还会给予他最真挚的情感，让他的内心世界充满慰藉。</w:t>
      </w:r>
      <w:r>
        <w:rPr>
          <w:sz w:val="32"/>
          <w:szCs w:val="32"/>
        </w:rPr>
        <w:t>&lt;/p&gt;&lt;p&gt;&lt;img src="/static-img/qCx5w0a6Gbv2bepNU3fZFI6Oc3t_5RUeitJTEsHbq6UqJcjyDk1sByftOyffKxVA97Qx2LMZuvl5_NPF8cHZePc8QlLeJgnKdSCmtDyCR8ddGLnIpK4jESCwoJB3S3allegaWt9TvDgqkcT_gWTDc86CHuhrYlGVI1WQdWzzrWzfetTfzqsQI0Ap5SceicWE.jpg"&gt;&lt;/p&gt;&lt;p&gt;</w:t>
      </w:r>
      <w:r>
        <w:rPr>
          <w:sz w:val="32"/>
          <w:szCs w:val="32"/>
        </w:rPr>
        <w:t>当战争结束，一切都恢复正常。那位小队长回到家中，他看到妻子的脸庞时，不禁流下了泪水。他知道，没有她的支持与鼓励，他可能无法克服所有困难。而那个时候，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成了他们之间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那些英雄们，我们不能忽视她们背后的这些默默付出的女性。当我们听见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我们应当理解到，这不仅仅是一句简单的话，而是一个家庭、一个社会、甚至是一个国家共同努力维护和谐与繁荣所必需的一部分。</w:t>
      </w:r>
      <w:r>
        <w:rPr>
          <w:sz w:val="32"/>
          <w:szCs w:val="32"/>
        </w:rPr>
        <w:t>&lt;/p&gt;&lt;p&gt;&lt;img src="/static-img/RB41wf0fXSoKdm_rNelXDI6Oc3t_5RUeitJTEsHbq6UqJcjyDk1sByftOyffKxVA97Qx2LMZuvl5_NPF8cHZePc8QlLeJgnKdSCmtDyCR8ddGLnIpK4jESCwoJB3S3allegaWt9TvDgqkcT_gWTDc86CHuhrYlGVI1WQdWzzrWzfetTfzqsQI0Ap5SceicWE.jpg"&gt;&lt;/p&gt;&lt;p&gt;&lt;a href = "/doc/486560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rel="alternate" download="486560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