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九天的少年择天记中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名为“择天记”的奇幻小说，它讲述了一个名叫云游九天的少年，拥有着超凡脱俗的能力和深不可测的命运。这个故事不仅仅是一部普通的小说，而是一个充满了魔法、异族与冒险元素的大型网络文学作品。</w:t>
      </w:r>
      <w:r>
        <w:rPr>
          <w:sz w:val="32"/>
          <w:szCs w:val="32"/>
        </w:rPr>
        <w:t>&lt;/p&gt;&lt;p&gt;&lt;img src="/static-img/Sfwpzj2rTexezZJ35bbA3-gHfG8B8DF-dM7LYnBm9DnxLRWwX-IheSOUViYR8lpo.jpg"&gt;&lt;/p&gt;&lt;p&gt;</w:t>
      </w:r>
      <w:r>
        <w:rPr>
          <w:sz w:val="32"/>
          <w:szCs w:val="32"/>
        </w:rPr>
        <w:t>首先，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绘了一个由众多修真者组成的人类世界，其中有着各种各样的修炼之路，每个人都追求着成为顶尖强者的梦想。云游九天作为主角，他的一生充满了无数次激烈战斗和智慧斗争。在这条道路上，他学会了如何通过不断地学习和实践来提升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还涉及到了多个不同的宗派，每个宗派都有其独特的修炼方法和文化背景。云游九天在他的旅途中，不断地探索这些宗派，为自己寻找最适合自己的修炼路径。他也遇到了来自不同地方的人物，他们之间复杂的情感纠葛让整个故事更加丰富多彩。</w:t>
      </w:r>
      <w:r>
        <w:rPr>
          <w:sz w:val="32"/>
          <w:szCs w:val="32"/>
        </w:rPr>
        <w:t>&lt;/p&gt;&lt;p&gt;&lt;img src="/static-img/cObD4JI5-CIa5BjKB_5hmegHfG8B8DF-dM7LYnBm9Dlr5tQ7uXFOF_tzg2K1bBzJIlYKKbQeJVbj0q7ey2DyJd6xEp2kVfEftd8yz7eyLsB46uzUXG63VW-1pA-WvN9JLTbQJnLIVNDlev0bqwyvEDXzle438G3hII_VgPl-oy0eb3AFloxGchphzUF2VCYHX45cOKAPtzkxgmF14mQgAg.jpg"&gt;&lt;/p&gt;&lt;p&gt;</w:t>
      </w:r>
      <w:r>
        <w:rPr>
          <w:sz w:val="32"/>
          <w:szCs w:val="32"/>
        </w:rPr>
        <w:t>再者，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世界观极为宏大，包含了许多神秘的地理位置，如星辰大海、月牙森林等，这些地方蕴含着深厚的文化底蕴和未解之谜。云游九天在这些地方展开了一系列惊心动魄的事迹，逐渐揭开了隐藏于世间万物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虚构的小说世界里，还存在着各式各样的法器与道具，这些都是提高实力或解决难题的手段之一。从简单的手杖到复杂的大法宝，每一种都蕴含着不同的能量，使得战斗变得既精彩又富有策略性。</w:t>
      </w:r>
      <w:r>
        <w:rPr>
          <w:sz w:val="32"/>
          <w:szCs w:val="32"/>
        </w:rPr>
        <w:t>&lt;/p&gt;&lt;p&gt;&lt;img src="/static-img/YIxlkIz27p5HxdsvZYqBRegHfG8B8DF-dM7LYnBm9Dlr5tQ7uXFOF_tzg2K1bBzJIlYKKbQeJVbj0q7ey2DyJd6xEp2kVfEftd8yz7eyLsB46uzUXG63VW-1pA-WvN9JLTbQJnLIVNDlev0bqwyvEDXzle438G3hII_VgPl-oy0eb3AFloxGchphzUF2VCYHX45cOKAPtzkxgmF14mQgAg.jpg"&gt;&lt;/p&gt;&lt;p&gt;</w:t>
      </w:r>
      <w:r>
        <w:rPr>
          <w:sz w:val="32"/>
          <w:szCs w:val="32"/>
        </w:rPr>
        <w:t>最后，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设定也是非常出色，从善良纯洁到冷酷残忍，再到有些许幽默感，无一不是让人印象深刻。这其中包括主角以及他周围的人物，他们之间错综复杂的情感联系，让读者能够更好地理解每个人的内心世界，同时也增添了一份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融合了仙侠、武侠以及现代网络文学风格的小说，它以云游九 天这样的形象人物，以及丰富详尽的地球环境，为读者带来了前所未有的阅读体验。而对于那些喜欢探险、追求强大的年轻读者来说，这本书无疑是他们精神食粮的一个重要来源。</w:t>
      </w:r>
      <w:r>
        <w:rPr>
          <w:sz w:val="32"/>
          <w:szCs w:val="32"/>
        </w:rPr>
        <w:t>&lt;/p&gt;&lt;p&gt;&lt;img src="/static-img/sd4XEFGy9iIEKcgl2aJsXegHfG8B8DF-dM7LYnBm9Dlr5tQ7uXFOF_tzg2K1bBzJIlYKKbQeJVbj0q7ey2DyJd6xEp2kVfEftd8yz7eyLsB46uzUXG63VW-1pA-WvN9JLTbQJnLIVNDlev0bqwyvEDXzle438G3hII_VgPl-oy0eb3AFloxGchphzUF2VCYHX45cOKAPtzkxgmF14mQgAg.jpg"&gt;&lt;/p&gt;&lt;p&gt;&lt;a href = "/doc/485865-</w:t>
      </w:r>
      <w:r>
        <w:rPr>
          <w:sz w:val="32"/>
          <w:szCs w:val="32"/>
        </w:rPr>
        <w:t>云游九天的少年择天记中的神秘旅程</w:t>
      </w:r>
      <w:r>
        <w:rPr>
          <w:sz w:val="32"/>
          <w:szCs w:val="32"/>
        </w:rPr>
        <w:t>.doc" rel="alternate" download="485865-</w:t>
      </w:r>
      <w:r>
        <w:rPr>
          <w:sz w:val="32"/>
          <w:szCs w:val="32"/>
        </w:rPr>
        <w:t>云游九天的少年择天记中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