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上的欢乐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的一条楼梯上，发生了一个充满惊喜和快乐的故事。宝宝们的眼睛里闪烁着好奇的光芒，他们正准备踏上一段令人心动的冒险之旅。</w:t>
      </w:r>
      <w:r>
        <w:rPr>
          <w:sz w:val="32"/>
          <w:szCs w:val="32"/>
        </w:rPr>
        <w:t>&lt;/p&gt;&lt;p&gt;&lt;img src="/static-img/fCLl1dZgagM8d-lSsvx7s0KvIjRBn0GVQ4BAKu_-8n-Z84T0xkQcudS75MPwhMEA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站在楼梯顶端，看着下面的每一步都充满了未知。他们小心翼翼地抬起脚，一步又一步地向下走去，每个转角都是新的发现。他们发现了隐藏在墙角的小玩具、绽放在阳台上的鲜花，还有那个总是被忽略的大厅里的跳跃音乐。</w:t>
      </w:r>
      <w:r>
        <w:rPr>
          <w:sz w:val="32"/>
          <w:szCs w:val="32"/>
        </w:rPr>
        <w:t>&lt;/p&gt;&lt;p&gt;&lt;img src="/static-img/HUSlfexuUr5l8v2uH9I_OUKvIjRBn0GVQ4BAKu_-8n8jCORkQIs-4-tGzZh1BlkjOAkzHWZMo1uwzQIdWGXdp7P4oRlhpKKbiaovxhCVV_xWMf5hAx3g7CKnhySixt3zEdYsTaIN9t-pochHSAjDgB28PVVTjgDmzjV6FihlpPOwgZrfckfS_EiRoUhIZQrj.jpg"&gt;&lt;/p&gt;&lt;p&gt;</w:t>
      </w:r>
      <w:r>
        <w:rPr>
          <w:sz w:val="32"/>
          <w:szCs w:val="32"/>
        </w:rPr>
        <w:t>游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楼梯上，孩子们创造出了各种游戏。在扶手旁边，他们进行了一场独特的爬山比赛，每个人都想先到达顶峰。而当天气变冷时，他们开始寻找最温暖的地方，这成了一个耐力测试，因为只有那些不怕寒冷的人才能坚持到底。</w:t>
      </w:r>
      <w:r>
        <w:rPr>
          <w:sz w:val="32"/>
          <w:szCs w:val="32"/>
        </w:rPr>
        <w:t>&lt;/p&gt;&lt;p&gt;&lt;img src="/static-img/SogbPPKiIq1tqCHDSeOJHEKvIjRBn0GVQ4BAKu_-8n8jCORkQIs-4-tGzZh1BlkjOAkzHWZMo1uwzQIdWGXdp7P4oRlhpKKbiaovxhCVV_xWMf5hAx3g7CKnhySixt3zEdYsTaIN9t-pochHSAjDgB28PVVTjgDmzjV6FihlpPOwgZrfckfS_EiRoUhIZQrj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也是一次学习经历。孩子们学会了如何安全地攀爬楼梯，不要太快也不要太慢，而是要保持平衡和专注。当他们遇到困难时，他们学会了从失败中吸取教训，变得更加勇敢和坚强。</w:t>
      </w:r>
      <w:r>
        <w:rPr>
          <w:sz w:val="32"/>
          <w:szCs w:val="32"/>
        </w:rPr>
        <w:t>&lt;/p&gt;&lt;p&gt;&lt;img src="/static-img/VZmEZbwQobaVi9kf46xy50KvIjRBn0GVQ4BAKu_-8n8jCORkQIs-4-tGzZh1BlkjOAkzHWZMo1uwzQIdWGXdp7P4oRlhpKKbiaovxhCVV_xWMf5hAx3g7CKnhySixt3zEdYsTaIN9t-pochHSAjDgB28PVVTjgDmzjV6FihlpPOwgZrfckfS_EiRoUhIZQrj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孩子们也增进了解认识彼此。他人可以成为最好的伙伴，当你需要帮助或分享时，他总是在那里。当你感到孤单或害怕时，他会陪伴左右，让你感觉不到孤独。</w:t>
      </w:r>
      <w:r>
        <w:rPr>
          <w:sz w:val="32"/>
          <w:szCs w:val="32"/>
        </w:rPr>
        <w:t>&lt;/p&gt;&lt;p&gt;&lt;img src="/static-img/aeqX1VxI6CVpX2-J61VeIUKvIjRBn0GVQ4BAKu_-8n8jCORkQIs-4-tGzZh1BlkjOAkzHWZMo1uwzQIdWGXdp7P4oRlhpKKbiaovxhCVV_xWMf5hAx3g7CKnhySixt3zEdYsTaIN9t-pochHSAjDgB28PVVTjgDmzjV6FihlpPOwgZrfckfS_EiRoUhIZQrj.jpg"&gt;&lt;/p&gt;&lt;p&gt;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让孩子们体验到了不同的情感：兴奋、恐惧、快乐甚至是沮丧。但这些情感都是短暂且有限度的，因为他们知道，只要继续前行，就能找到解决问题的手段，也许还能得到更大的奖励，比如父母给予的赞扬或者更美丽的地图作为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次冒险结束的时候，所有参与者都带走了一些珍贵而深刻的情感记忆。这不仅仅是一段简单的地面旅行，它成为了一个关于勇气、友谊以及家庭成员之间联系力的故事，在未来无数个夜晚都会被讲述，并被传递给下一代。</w:t>
      </w:r>
      <w:r>
        <w:rPr>
          <w:sz w:val="32"/>
          <w:szCs w:val="32"/>
        </w:rPr>
        <w:t>&lt;/p&gt;&lt;p&gt;&lt;a href = "/doc/485343-</w:t>
      </w:r>
      <w:r>
        <w:rPr>
          <w:sz w:val="32"/>
          <w:szCs w:val="32"/>
        </w:rPr>
        <w:t>宝宝楼梯上的欢乐探险</w:t>
      </w:r>
      <w:r>
        <w:rPr>
          <w:sz w:val="32"/>
          <w:szCs w:val="32"/>
        </w:rPr>
        <w:t>.doc" rel="alternate" download="485343-</w:t>
      </w:r>
      <w:r>
        <w:rPr>
          <w:sz w:val="32"/>
          <w:szCs w:val="32"/>
        </w:rPr>
        <w:t>宝宝楼梯上的欢乐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