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编织时代的女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女性的角色和地位经历了翻天覆地的变化。从传统的家庭主妇转变为现代社会中的职业女性，她们不仅要承担起家里的责任，还要在职场上与男性同行竞争。在这个过程中，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这一概念成为了我们理解当代女性的一个重要视角。</w:t>
      </w:r>
      <w:r>
        <w:rPr>
          <w:sz w:val="32"/>
          <w:szCs w:val="32"/>
        </w:rPr>
        <w:t>&lt;/p&gt;&lt;p&gt;&lt;img src="/static-img/DJRZCNB9phlhcAGrjc-bMmPBY4eMRs_uMpKKMOeNEtcZmHtmtxkYNIFNFODU9ljq.jpg"&gt;&lt;/p&gt;&lt;p&gt;</w:t>
      </w:r>
      <w:r>
        <w:rPr>
          <w:sz w:val="32"/>
          <w:szCs w:val="32"/>
        </w:rPr>
        <w:t>第一段：数字化革命下的新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的发展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生活方式也发生了巨大的改变。智能手机、社交媒体和互联网等技术工具，使得她们能够更好地连接世界，同时也让她们有更多机会展现自己的才华和个性。这一时代，我们见证了一批年轻女性以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精神走向前方，他们勇敢挑战既定的角色定位，用自己的行动点亮了一个全新的未来。</w:t>
      </w:r>
      <w:r>
        <w:rPr>
          <w:sz w:val="32"/>
          <w:szCs w:val="32"/>
        </w:rPr>
        <w:t>&lt;/p&gt;&lt;p&gt;&lt;img src="/static-img/GkFfyMHDSBZDkGWlnRWggGPBY4eMRs_uMpKKMOeNEtcXhcv1jUM8LwCVBc8BLSDt8wB7YojY3d5eIhwH9NEHJTVY39XekYrwcv-cZSv48EATHYZCoAs8ZmrB4QLEiBaZZh0jqefkdfroOpY7rOIOIqQEmXFP-9VyzBJGldvQgpM.jpg"&gt;&lt;/p&gt;&lt;p&gt;</w:t>
      </w:r>
      <w:r>
        <w:rPr>
          <w:sz w:val="32"/>
          <w:szCs w:val="32"/>
        </w:rPr>
        <w:t>第二段：工作与生活平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所有的问题都迎刃而解。在追求事业成功的同时，如何保持工作与生活之间健康的平衡，也成为了许多 </w:t>
      </w:r>
      <w:r>
        <w:rPr>
          <w:sz w:val="32"/>
          <w:szCs w:val="32"/>
        </w:rPr>
        <w:t xml:space="preserve">women </w:t>
      </w:r>
      <w:r>
        <w:rPr>
          <w:sz w:val="32"/>
          <w:szCs w:val="32"/>
        </w:rPr>
        <w:t>面临的一个难题。她们必须学会如何有效管理时间，如何处理身心上的压力，以及如何在繁忙中找到属于自己的空间和时光。这是一个需要智慧去应对的问题，而</w:t>
      </w:r>
      <w:r>
        <w:rPr>
          <w:sz w:val="32"/>
          <w:szCs w:val="32"/>
        </w:rPr>
        <w:t>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 xml:space="preserve">正是这样的智慧体现，它鼓励每一位 </w:t>
      </w:r>
      <w:r>
        <w:rPr>
          <w:sz w:val="32"/>
          <w:szCs w:val="32"/>
        </w:rPr>
        <w:t xml:space="preserve">woman </w:t>
      </w:r>
      <w:r>
        <w:rPr>
          <w:sz w:val="32"/>
          <w:szCs w:val="32"/>
        </w:rPr>
        <w:t>不断探索自我，不断寻找适合自己的路径。</w:t>
      </w:r>
      <w:r>
        <w:rPr>
          <w:sz w:val="32"/>
          <w:szCs w:val="32"/>
        </w:rPr>
        <w:t>&lt;/p&gt;&lt;p&gt;&lt;img src="/static-img/JfDlG-eeeS-Q-ncEktWZb2PBY4eMRs_uMpKKMOeNEtcXhcv1jUM8LwCVBc8BLSDt8wB7YojY3d5eIhwH9NEHJTVY39XekYrwcv-cZSv48EATHYZCoAs8ZmrB4QLEiBaZZh0jqefkdfroOpY7rOIOIqQEmXFP-9VyzBJGldvQgpM.jpg"&gt;&lt;/p&gt;&lt;p&gt;</w:t>
      </w:r>
      <w:r>
        <w:rPr>
          <w:sz w:val="32"/>
          <w:szCs w:val="32"/>
        </w:rPr>
        <w:t>第三段：多元文化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的人生可能会比以往任何时候更加丰富多样。人们可以自由选择自己想要成为什么样的 </w:t>
      </w:r>
      <w:r>
        <w:rPr>
          <w:sz w:val="32"/>
          <w:szCs w:val="32"/>
        </w:rPr>
        <w:t>person</w:t>
      </w:r>
      <w:r>
        <w:rPr>
          <w:sz w:val="32"/>
          <w:szCs w:val="32"/>
        </w:rPr>
        <w:t>，即使这背后可能隐藏着无数次的心理斗争和外界环境的考验。对于那些追求独立、自我实现的人来说</w:t>
      </w:r>
      <w:r>
        <w:rPr>
          <w:sz w:val="32"/>
          <w:szCs w:val="32"/>
        </w:rPr>
        <w:t>,&amp;#34;woman another inner 2020&amp;#34;</w:t>
      </w:r>
      <w:r>
        <w:rPr>
          <w:sz w:val="32"/>
          <w:szCs w:val="32"/>
        </w:rPr>
        <w:t>就是一种宣言，一种信念，一种力量，让她知道，只要坚持下去，无论遇到什么困难，都有能力克服一切，以最真实、最强大的姿态面对世界。</w:t>
      </w:r>
      <w:r>
        <w:rPr>
          <w:sz w:val="32"/>
          <w:szCs w:val="32"/>
        </w:rPr>
        <w:t>&lt;/p&gt;&lt;p&gt;&lt;img src="/static-img/mI-A6rRkBkR_h9-lH8ECfWPBY4eMRs_uMpKKMOeNEtcXhcv1jUM8LwCVBc8BLSDt8wB7YojY3d5eIhwH9NEHJTVY39XekYrwcv-cZSv48EATHYZCoAs8ZmrB4QLEiBaZZh0jqefkdfroOpY7rOIOIqQEmXFP-9VyzBJGldvQgpM.jpg"&gt;&lt;/p&gt;&lt;p&gt;</w:t>
      </w:r>
      <w:r>
        <w:rPr>
          <w:sz w:val="32"/>
          <w:szCs w:val="32"/>
        </w:rPr>
        <w:t>第四段：网络空间下的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伴随着信息技术的大发展，她们也面临着新的挑战，比如网络空间中的隐私泄露、网络欺凌等问题，这些都是 </w:t>
      </w:r>
      <w:r>
        <w:rPr>
          <w:sz w:val="32"/>
          <w:szCs w:val="32"/>
        </w:rPr>
        <w:t xml:space="preserve">modern women </w:t>
      </w:r>
      <w:r>
        <w:rPr>
          <w:sz w:val="32"/>
          <w:szCs w:val="32"/>
        </w:rPr>
        <w:t>在日常生活中不可避免的一部分。而</w:t>
      </w:r>
      <w:r>
        <w:rPr>
          <w:sz w:val="32"/>
          <w:szCs w:val="32"/>
        </w:rPr>
        <w:t>&amp;#34;woman another inner 2020&amp;#34;</w:t>
      </w:r>
      <w:r>
        <w:rPr>
          <w:sz w:val="32"/>
          <w:szCs w:val="32"/>
        </w:rPr>
        <w:t>提醒我们，要有一颗守护自己、私密领域不受侵扰的心，在虚拟世界里也能保持清晰边界，不被各种干扰所打扰，从而更专注于个人的成长和目标达成。</w:t>
      </w:r>
      <w:r>
        <w:rPr>
          <w:sz w:val="32"/>
          <w:szCs w:val="32"/>
        </w:rPr>
        <w:t>&lt;/p&gt;&lt;p&gt;&lt;img src="/static-img/l_ejNtK7gwVU2qEkGZ_25mPBY4eMRs_uMpKKMOeNEtcXhcv1jUM8LwCVBc8BLSDt8wB7YojY3d5eIhwH9NEHJTVY39XekYrwcv-cZSv48EATHYZCoAs8ZmrB4QLEiBaZZh0jqefkdfroOpY7rOIOIqQEmXFP-9VyzBJGldvQgp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 xml:space="preserve">这一主题，我们可以看到它代表的是一个复杂而深刻的话题——现代 </w:t>
      </w:r>
      <w:r>
        <w:rPr>
          <w:sz w:val="32"/>
          <w:szCs w:val="32"/>
        </w:rPr>
        <w:t xml:space="preserve">female </w:t>
      </w:r>
      <w:r>
        <w:rPr>
          <w:sz w:val="32"/>
          <w:szCs w:val="32"/>
        </w:rPr>
        <w:t xml:space="preserve">在数字化时代所面临的情感冲突、价值观转变以及身份认同探索等方面的情况。这不是简单的一句话或短语，而是一种生命态度，是一种对未来的期待，是一种对于过去经验总结后的反思也是对未来的憧憬。此外，它还表现出 </w:t>
      </w:r>
      <w:r>
        <w:rPr>
          <w:sz w:val="32"/>
          <w:szCs w:val="32"/>
        </w:rPr>
        <w:t xml:space="preserve">female </w:t>
      </w:r>
      <w:r>
        <w:rPr>
          <w:sz w:val="32"/>
          <w:szCs w:val="32"/>
        </w:rPr>
        <w:t>对自身价值评价的一种自信表达，对于社会各阶层人士来说都是值得深入思考的话题。</w:t>
      </w:r>
      <w:r>
        <w:rPr>
          <w:sz w:val="32"/>
          <w:szCs w:val="32"/>
        </w:rPr>
        <w:t>&lt;/p&gt;&lt;p&gt;&lt;a href = "/doc/484546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编织时代的女性篇章</w:t>
      </w:r>
      <w:r>
        <w:rPr>
          <w:sz w:val="32"/>
          <w:szCs w:val="32"/>
        </w:rPr>
        <w:t>.doc" rel="alternate" download="484546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编织时代的女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