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解密数字货币投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货币的繁荣与波动中，亚洲市场尤其是中国市场，通过一系列创新措施，如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等政策支持，为区块链技术和加密资产的发展提供了坚实基础。以下几点分析了这一现象，并探讨了它对全球数字金融未来可能产生的影响。</w:t>
      </w:r>
      <w:r>
        <w:rPr>
          <w:sz w:val="32"/>
          <w:szCs w:val="32"/>
        </w:rPr>
        <w:t xml:space="preserve">&lt;/p&gt;&lt;p&gt;&lt;img src="/static-img/5MGwdgwMQY0-MY8tmN1L1gD92WxiJoNk6WYFQ11EOM6-Zc9X4J6TrZpi7mkEqmwJ.jpeg"&gt;&lt;/p&gt;&lt;p&gt;1. </w:t>
      </w:r>
      <w:r>
        <w:rPr>
          <w:sz w:val="32"/>
          <w:szCs w:val="32"/>
        </w:rPr>
        <w:t>亚洲地区数字货币投资环境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府对数字资产的态度转变，一些国家开始采取积极措施来规范和促进这一领域。例如，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策略鼓励用户通过合法渠道参与到交易中去，从而增强市场信心并推动正规化趋势。</w:t>
      </w:r>
      <w:r>
        <w:rPr>
          <w:sz w:val="32"/>
          <w:szCs w:val="32"/>
        </w:rPr>
        <w:t xml:space="preserve">&lt;/p&gt;&lt;p&gt;&lt;img src="/static-img/wzgxt1ghsyHf8KqlYLq60gD92WxiJoNk6WYFQ11EOM5qlEzY_Qr5AKwZ3sLxXMa1W6Q4oKiQDHn48RdsL_I5OSKqYIXExovChrJt6yrzuUsXCf8El0xTlD0CJj6wLsNIyni1_RDZsp2UcueOHW7k386dtr1jeanQZDXRFPiG6OE.jpeg"&gt;&lt;/p&gt;&lt;p&gt;2. </w:t>
      </w:r>
      <w:r>
        <w:rPr>
          <w:sz w:val="32"/>
          <w:szCs w:val="32"/>
        </w:rPr>
        <w:t>数字支付系统建设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大银行（即“四 卡”）紧跟科技步伐，将自己的支付系统升级至基于区块链技术，使得跨境交易更加安全、透明，且速度更快。这为用户带来了便利，同时也为企业提供了一种新的业务模式。</w:t>
      </w:r>
      <w:r>
        <w:rPr>
          <w:sz w:val="32"/>
          <w:szCs w:val="32"/>
        </w:rPr>
        <w:t xml:space="preserve">&lt;/p&gt;&lt;p&gt;&lt;img src="/static-img/qm7nopWS8t9G5X84iHCaUAD92WxiJoNk6WYFQ11EOM5qlEzY_Qr5AKwZ3sLxXMa1W6Q4oKiQDHn48RdsL_I5OSKqYIXExovChrJt6yrzuUsXCf8El0xTlD0CJj6wLsNIyni1_RDZsp2UcueOHW7k386dtr1jeanQZDXRFPiG6OE.jpeg"&gt;&lt;/p&gt;&lt;p&gt;3. </w:t>
      </w:r>
      <w:r>
        <w:rPr>
          <w:sz w:val="32"/>
          <w:szCs w:val="32"/>
        </w:rPr>
        <w:t>加密资产管理平台兴起</w:t>
      </w:r>
      <w:r>
        <w:rPr>
          <w:sz w:val="32"/>
          <w:szCs w:val="32"/>
        </w:rPr>
        <w:t>&lt;/p&gt;&lt;p&gt;127</w:t>
      </w:r>
      <w:r>
        <w:rPr>
          <w:sz w:val="32"/>
          <w:szCs w:val="32"/>
        </w:rPr>
        <w:t>个加密项目涌现，这些项目包括各种类型如稳定币、代币等，它们旨在满足不同用户需求，为普通人群提供一个简单易用的投资门槛。这些平台不仅降低了进入门槛，还提高了资金使用效率。</w:t>
      </w:r>
      <w:r>
        <w:rPr>
          <w:sz w:val="32"/>
          <w:szCs w:val="32"/>
        </w:rPr>
        <w:t xml:space="preserve">&lt;/p&gt;&lt;p&gt;&lt;img src="/static-img/hvp6HwWgkBGiudbM_jcwFQD92WxiJoNk6WYFQ11EOM5qlEzY_Qr5AKwZ3sLxXMa1W6Q4oKiQDHn48RdsL_I5OSKqYIXExovChrJt6yrzuUsXCf8El0xTlD0CJj6wLsNIyni1_RDZsp2UcueOHW7k386dtr1jeanQZDXRFPiG6OE.jpg"&gt;&lt;/p&gt;&lt;p&gt;4. </w:t>
      </w:r>
      <w:r>
        <w:rPr>
          <w:sz w:val="32"/>
          <w:szCs w:val="32"/>
        </w:rPr>
        <w:t>数字经济融合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内企业家借助区块链技术进行创新的同时，也将传统行业与新兴产业相结合，形成了一种独特的经济生态。在这种背景下，一些初创公司利用智能合约解决供应链问题，而其他则致力于开发用于教育或医疗服务的去中心化应用</w:t>
      </w:r>
      <w:r>
        <w:rPr>
          <w:sz w:val="32"/>
          <w:szCs w:val="32"/>
        </w:rPr>
        <w:t>(DApps)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WHBc1JPOq5JaWomIU4YjIAD92WxiJoNk6WYFQ11EOM5qlEzY_Qr5AKwZ3sLxXMa1W6Q4oKiQDHn48RdsL_I5OSKqYIXExovChrJt6yrzuUsXCf8El0xTlD0CJj6wLsNIyni1_RDZsp2UcueOHW7k386dtr1jeanQZDXRFPiG6OE.jpeg"&gt;&lt;/p&gt;&lt;p&gt;5. </w:t>
      </w:r>
      <w:r>
        <w:rPr>
          <w:sz w:val="32"/>
          <w:szCs w:val="32"/>
        </w:rPr>
        <w:t>法律法规框架逐步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快速变化的事实情况，不少国家开始制定相关法律法规，以保护消费者权益，同时防止犯罪行为。此举有助于建立一个公平竞争且可靠的市场环境，让更多的人愿意进入这个领域进行投资和运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国际合作与共赢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最大的经济体之一，中国不断拓展国际合作网络，与其他国家共同推动数字金融事业发展。在此过程中，它还能分享经验，并从世界各地引入先进理念，加速自身发展步伐。</w:t>
      </w:r>
      <w:r>
        <w:rPr>
          <w:sz w:val="32"/>
          <w:szCs w:val="32"/>
        </w:rPr>
        <w:t>&lt;/p&gt;&lt;p&gt;&lt;a href = "/doc/48416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解密数字货币投资新时代</w:t>
      </w:r>
      <w:r>
        <w:rPr>
          <w:sz w:val="32"/>
          <w:szCs w:val="32"/>
        </w:rPr>
        <w:t>.doc" rel="alternate" download="48416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解密数字货币投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