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我在他人眼里的无奈地铁偶遇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他人眼里的无奈：地铁偶遇的尴尬</w:t>
      </w:r>
      <w:r>
        <w:rPr>
          <w:sz w:val="32"/>
          <w:szCs w:val="32"/>
        </w:rPr>
        <w:t>&lt;/p&gt;&lt;p&gt;&lt;img src="/static-img/P4knlHUp3A9aerltX0FCvjRfSWIIuP5zb9uUtWrZ4q979k1zpNlyncA7VzEXkzPt.jpeg"&gt;&lt;/p&gt;&lt;p&gt;</w:t>
      </w:r>
      <w:r>
        <w:rPr>
          <w:sz w:val="32"/>
          <w:szCs w:val="32"/>
        </w:rPr>
        <w:t>记得那是一个平常的上学日，我像往常一样赶上了地铁，准备前往学校。车厢里人并不多，我找了个空位坐下，拿出手机准备复习一下今天的课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熟悉的声音从身后响起：“哎呀，小丽！”紧接着，一位高个子的男生走了过来，他穿着校服，背包也带着一些我认识的标志。我看向他，只见他的脸上露出一丝温暖而又不失亲切的笑容。</w:t>
      </w:r>
      <w:r>
        <w:rPr>
          <w:sz w:val="32"/>
          <w:szCs w:val="32"/>
        </w:rPr>
        <w:t>&lt;/p&gt;&lt;p&gt;&lt;img src="/static-img/NKPtLUSg6KctqqYaCGvlZDRfSWIIuP5zb9uUtWrZ4q_t2ovrIj6yny5YnM8q34bo4MqA6xSKXyPFu7WGvWBC6U9L4oCWAfnGyc5rIaDAWiaPtMNQZU2ktad1y6CpcfGJZgcPVu-HB88fdz2v2fyssn12kln69g3f4MeY9LcvvWQ9rnTquPjckOQ8rNTEIgC0hfTCUw67O6eK7JUR1kGJBA.jpeg"&gt;&lt;/p&gt;&lt;p&gt;“</w:t>
      </w:r>
      <w:r>
        <w:rPr>
          <w:sz w:val="32"/>
          <w:szCs w:val="32"/>
        </w:rPr>
        <w:t>啊？你好！”我回应道，同时有些困惑，因为这个男生是我的学长，他通常不会主动搭话。不过，在这个拥挤的地铁中，人们似乎都放松了一些，所以这种事情并不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坐在我的对面时，我开始感到有点不舒服。他随意地将手放在座椅边缘，就那么看着我，有点像是等待什么似的。过了一会儿，他轻声问：“怎么样，我们还没聊过呢。”</w:t>
      </w:r>
      <w:r>
        <w:rPr>
          <w:sz w:val="32"/>
          <w:szCs w:val="32"/>
        </w:rPr>
        <w:t>&lt;/p&gt;&lt;p&gt;&lt;img src="/static-img/QF1jqDXgce9IlgYDUAQWZTRfSWIIuP5zb9uUtWrZ4q_t2ovrIj6yny5YnM8q34bo4MqA6xSKXyPFu7WGvWBC6U9L4oCWAfnGyc5rIaDAWiaPtMNQZU2ktad1y6CpcfGJZgcPVu-HB88fdz2v2fyssn12kln69g3f4MeY9LcvvWQ9rnTquPjckOQ8rNTEIgC0hfTCUw67O6eK7JUR1kGJBA.png"&gt;&lt;/p&gt;&lt;p&gt;“</w:t>
      </w:r>
      <w:r>
        <w:rPr>
          <w:sz w:val="32"/>
          <w:szCs w:val="32"/>
        </w:rPr>
        <w:t>我觉得…” 我犹豫了一下，“学长在地铁里怎么可以这样呢。” 这句话说出口后，让我们俩陷入了短暂的沉默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个嘛，”他的语气转为自嘲，“可能是我太单纯了吧。你知道吗，有时候在这样的环境中看到熟悉的人真的很让我开心。”</w:t>
      </w:r>
      <w:r>
        <w:rPr>
          <w:sz w:val="32"/>
          <w:szCs w:val="32"/>
        </w:rPr>
        <w:t>&lt;/p&gt;&lt;p&gt;&lt;img src="/static-img/xtwYDLK0GZiEiLmZF3PpFTRfSWIIuP5zb9uUtWrZ4q_t2ovrIj6yny5YnM8q34bo4MqA6xSKXyPFu7WGvWBC6U9L4oCWAfnGyc5rIaDAWiaPtMNQZU2ktad1y6CpcfGJZgcPVu-HB88fdz2v2fyssn12kln69g3f4MeY9LcvvWQ9rnTquPjckOQ8rNTEIgC0hfTCUw67O6eK7JUR1kGJBA.png"&gt;&lt;/p&gt;&lt;p&gt;</w:t>
      </w:r>
      <w:r>
        <w:rPr>
          <w:sz w:val="32"/>
          <w:szCs w:val="32"/>
        </w:rPr>
        <w:t>虽然这解释让我的心情有所缓和，但还是觉得我们的相遇有点不自然。我试图改变话题。“那你最近有什么新鲜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起来，“其实没什么特别的事情，不过你的数学作业已经交给老师了，你做得不错！”</w:t>
      </w:r>
      <w:r>
        <w:rPr>
          <w:sz w:val="32"/>
          <w:szCs w:val="32"/>
        </w:rPr>
        <w:t>&lt;/p&gt;&lt;p&gt;&lt;img src="/static-img/jitrJke0moIJuUJBE1cTRDRfSWIIuP5zb9uUtWrZ4q_t2ovrIj6yny5YnM8q34bo4MqA6xSKXyPFu7WGvWBC6U9L4oCWAfnGyc5rIaDAWiaPtMNQZU2ktad1y6CpcfGJZgcPVu-HB88fdz2v2fyssn12kln69g3f4MeY9LcvvWQ9rnTquPjckOQ8rNTEIgC0hfTCUw67O6eK7JUR1kGJBA.png"&gt;&lt;/p&gt;&lt;p&gt;</w:t>
      </w:r>
      <w:r>
        <w:rPr>
          <w:sz w:val="32"/>
          <w:szCs w:val="32"/>
        </w:rPr>
        <w:t>听到这些正面的评价，我脸上的尴尬渐渐消散。这次偶遇让我意识到，即使是在忙碌和压抑的地铁里，也能找到一些小确幸。如果不是因为那个突如其来的、既熟悉又陌生的声音，那么这一天或许就不会发生这样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了目的站的时候，学长再次说出了那句令人印象深刻的话：“别忘了，如果需要帮助，无论是学习还是生活上的问题，都可以来找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之际，他递给我一个小纸条，上面写着自己的联系方式。我收下之后，没有立即删除，而是决定如果未来有机会，再次邀请他一起讨论那些曾经让我们一度感到无助的问题。在那个充满压力的空间里，我们之间竟然建立起了一种新的联系——一种基于理解和支持的情感纽带。</w:t>
      </w:r>
      <w:r>
        <w:rPr>
          <w:sz w:val="32"/>
          <w:szCs w:val="32"/>
        </w:rPr>
        <w:t>&lt;/p&gt;&lt;p&gt;&lt;a href = "/doc/484153-</w:t>
      </w:r>
      <w:r>
        <w:rPr>
          <w:sz w:val="32"/>
          <w:szCs w:val="32"/>
        </w:rPr>
        <w:t>学长在地铁里怎么可以这样呢我在他人眼里的无奈地铁偶遇的尴尬</w:t>
      </w:r>
      <w:r>
        <w:rPr>
          <w:sz w:val="32"/>
          <w:szCs w:val="32"/>
        </w:rPr>
        <w:t>.doc" rel="alternate" download="484153-</w:t>
      </w:r>
      <w:r>
        <w:rPr>
          <w:sz w:val="32"/>
          <w:szCs w:val="32"/>
        </w:rPr>
        <w:t>学长在地铁里怎么可以这样呢我在他人眼里的无奈地铁偶遇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