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白色液体的奥秘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丝鲁管白色液体的基本特性</w:t>
      </w:r>
      <w:r>
        <w:rPr>
          <w:sz w:val="32"/>
          <w:szCs w:val="32"/>
        </w:rPr>
        <w:t>&lt;/p&gt;&lt;p&gt;&lt;img src="/static-img/_tP49WQ37eOdgYbqdSEDACfu_epIn-gVmtUia2d-SWHMlN18GecHnT7HY6qVOkvO.jpg"&gt;&lt;/p&gt;&lt;p&gt;</w:t>
      </w:r>
      <w:r>
        <w:rPr>
          <w:sz w:val="32"/>
          <w:szCs w:val="32"/>
        </w:rPr>
        <w:t>黑丝鲁管是指在化学合成中使用的特殊管材，它具有优良的耐腐蚀性和高精度，能够有效地控制流体中的颗粒大小。白色液体则可能是某种化合物或溶剂，其颜色纯净且无污染。结合这两者，我们可以看到黑丝鲁管作为一种工具，对于处理和研究这种白色液体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液体在工业应用中的作用</w:t>
      </w:r>
      <w:r>
        <w:rPr>
          <w:sz w:val="32"/>
          <w:szCs w:val="32"/>
        </w:rPr>
        <w:t>&lt;/p&gt;&lt;p&gt;&lt;img src="/static-img/reG5xmguH7bzK2jNWtDl7Cfu_epIn-gVmtUia2d-SWHgp6Q7SdBiVE2peYqAPpCmfl5ngk2sTey97hE5NxhS5r9wo-RAxlA9UW7sJ13LctK7QtcUI_XiSumV5luhT28AWEnyLfz_PBfehMTLdHFB7w.jpg"&gt;&lt;/p&gt;&lt;p&gt;</w:t>
      </w:r>
      <w:r>
        <w:rPr>
          <w:sz w:val="32"/>
          <w:szCs w:val="32"/>
        </w:rPr>
        <w:t>在工业生产中，白色液体往往代表着某种高纯度或特殊性能的化合品。通过黑丝鲁管对其进行精确控制，可以实现更细致的地质、石油、食品等领域中的分析测试。这不仅提高了工作效率，也保证了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丝鲁管在实验室环境下的应用</w:t>
      </w:r>
      <w:r>
        <w:rPr>
          <w:sz w:val="32"/>
          <w:szCs w:val="32"/>
        </w:rPr>
        <w:t>&lt;/p&gt;&lt;p&gt;&lt;img src="/static-img/zAXli8bZihHXtXrvAHs6ySfu_epIn-gVmtUia2d-SWHgp6Q7SdBiVE2peYqAPpCmfl5ngk2sTey97hE5NxhS5r9wo-RAxlA9UW7sJ13LctK7QtcUI_XiSumV5luhT28AWEnyLfz_PBfehMTLdHFB7w.jpg"&gt;&lt;/p&gt;&lt;p&gt;</w:t>
      </w:r>
      <w:r>
        <w:rPr>
          <w:sz w:val="32"/>
          <w:szCs w:val="32"/>
        </w:rPr>
        <w:t>实验室环境下，科学家们常会用到各种各样的试剂和溶剂，其中就有可能包括那些看似简单但实际上极其重要的白色液体。黑丝鲁管提供了一种安全、高效地存储和输送这些易挥发或易燃物品的手段，这对于实验结果的一致性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液体与化学反应过程中的角色</w:t>
      </w:r>
      <w:r>
        <w:rPr>
          <w:sz w:val="32"/>
          <w:szCs w:val="32"/>
        </w:rPr>
        <w:t>&lt;/p&gt;&lt;p&gt;&lt;img src="/static-img/gZV59o6kiGfr4OEkjBQzmSfu_epIn-gVmtUia2d-SWHgp6Q7SdBiVE2peYqAPpCmfl5ngk2sTey97hE5NxhS5r9wo-RAxlA9UW7sJ13LctK7QtcUI_XiSumV5luhT28AWEnyLfz_PBfehMTLdHFB7w.jpg"&gt;&lt;/p&gt;&lt;p&gt;</w:t>
      </w:r>
      <w:r>
        <w:rPr>
          <w:sz w:val="32"/>
          <w:szCs w:val="32"/>
        </w:rPr>
        <w:t>在化学反应中，调节原料比例和流动速度对于生成目标产品至关重要。如果我们将一系列不同浓度的白色溶剂通过黑丝鲁管缓慢泵入，则可以精确控制反应条件，从而得到预期效果，这一点对于新药研发尤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考虑与操作规范</w:t>
      </w:r>
      <w:r>
        <w:rPr>
          <w:sz w:val="32"/>
          <w:szCs w:val="32"/>
        </w:rPr>
        <w:t>&lt;/p&gt;&lt;p&gt;&lt;img src="/static-img/7d_2ty4Ig41OUQIfn_sqOSfu_epIn-gVmtUia2d-SWHgp6Q7SdBiVE2peYqAPpCmfl5ngk2sTey97hE5NxhS5r9wo-RAxlA9UW7sJ13LctK7QtcUI_XiSumV5luhT28AWEnyLfz_PBfehMTLdHFB7w.jpg"&gt;&lt;/p&gt;&lt;p&gt;</w:t>
      </w:r>
      <w:r>
        <w:rPr>
          <w:sz w:val="32"/>
          <w:szCs w:val="32"/>
        </w:rPr>
        <w:t>虽然黑丝魯 管设计用于防止泄漏，但在使用时仍需注意安全措施。在操作前后都要彻底检查连接处是否牢固，并应避免过量压力，以免损坏设备。此外，对于危险或者有毒性的白色液体，更需要采取严格的操作规范以防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期待未来更加智能化、自动化、高效率的地理制备系统。而面对现有的挑战，比如如何更好地模拟复杂工艺流程，以及如何进一步提升设备材料耐久性，将是未来的研究重点。</w:t>
      </w:r>
      <w:r>
        <w:rPr>
          <w:sz w:val="32"/>
          <w:szCs w:val="32"/>
        </w:rPr>
        <w:t>&lt;/p&gt;&lt;p&gt;&lt;a href = "/doc/484149-</w:t>
      </w:r>
      <w:r>
        <w:rPr>
          <w:sz w:val="32"/>
          <w:szCs w:val="32"/>
        </w:rPr>
        <w:t>黑丝鲁管白色液体的奥秘探究</w:t>
      </w:r>
      <w:r>
        <w:rPr>
          <w:sz w:val="32"/>
          <w:szCs w:val="32"/>
        </w:rPr>
        <w:t>.doc" rel="alternate" download="484149-</w:t>
      </w:r>
      <w:r>
        <w:rPr>
          <w:sz w:val="32"/>
          <w:szCs w:val="32"/>
        </w:rPr>
        <w:t>黑丝鲁管白色液体的奥秘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