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放放电影库我家的影视宝库从阿凡达到三体全靠它陪我度过无聊的夜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家里，有一个特别的角落，那就是放放电影库。它不仅仅是一个普通的影视收藏，它是我和家的故事、我的记忆库，甚至是陪伴我度过无数夜晚的伙伴。</w:t>
      </w:r>
      <w:r>
        <w:rPr>
          <w:sz w:val="32"/>
          <w:szCs w:val="32"/>
        </w:rPr>
        <w:t>&lt;/p&gt;&lt;p&gt;&lt;img src="/static-img/QS8rwWjJZgkkxrOYl3pa74BMCCuUeHnFAoAoJnqfDZBUq8ZZsp1n2JhmuW1Tx7zS.jpg"&gt;&lt;/p&gt;&lt;p&gt;</w:t>
      </w:r>
      <w:r>
        <w:rPr>
          <w:sz w:val="32"/>
          <w:szCs w:val="32"/>
        </w:rPr>
        <w:t>想象一下，每当漫长的一天结束，我疲惫地躺在沙发上，电视前的灯光便像一盏温暖的星辰，引领我走进放放电影库的大门。这片宝库里的每一部电影，每一集电视剧，都像是老朋友一样熟悉又亲切，它们见证了我的成长，也陪伴着我经历了无数次的心跳与激动。</w:t>
      </w:r>
      <w:r>
        <w:rPr>
          <w:sz w:val="32"/>
          <w:szCs w:val="32"/>
        </w:rPr>
        <w:t>&lt;/p&gt;&lt;p&gt;</w:t>
      </w:r>
      <w:r>
        <w:rPr>
          <w:sz w:val="32"/>
          <w:szCs w:val="32"/>
        </w:rPr>
        <w:t>从童年时期看过的小熊维尼到现在追逐科幻大作如《阿凡达》，再到探索宇宙奥秘的小说改编版《三体》；从周末下午与父母一起看综艺节目，再到深夜独自沉浸于复仇者联盟系列，这些都是放放电影库给予我的美好回忆。</w:t>
      </w:r>
      <w:r>
        <w:rPr>
          <w:sz w:val="32"/>
          <w:szCs w:val="32"/>
        </w:rPr>
        <w:t>&lt;/p&gt;&lt;p&gt;&lt;img src="/static-img/ZLqgrkHcq6i9ZVk0rSu2bYBMCCuUeHnFAoAoJnqfDZDQ0ksYKhsPGLY1vqWw2-VJgZfXJFWzvaGhl1WDX3OCiA.jpg"&gt;&lt;/p&gt;&lt;p&gt;</w:t>
      </w:r>
      <w:r>
        <w:rPr>
          <w:sz w:val="32"/>
          <w:szCs w:val="32"/>
        </w:rPr>
        <w:t>这里不只是存储着</w:t>
      </w:r>
      <w:r>
        <w:rPr>
          <w:sz w:val="32"/>
          <w:szCs w:val="32"/>
        </w:rPr>
        <w:t>DVD</w:t>
      </w:r>
      <w:r>
        <w:rPr>
          <w:sz w:val="32"/>
          <w:szCs w:val="32"/>
        </w:rPr>
        <w:t>和蓝光碟，更有着丰富的情感寄托。每当打开播放器，将某个特定的按钮按下去，就仿佛打开了一扇时间之门。我可以穿越回那个夏天，与青梅竹马一起笑谈；也可以飞跃至未来，看那遥远而又让人向往的地球风光。</w:t>
      </w:r>
      <w:r>
        <w:rPr>
          <w:sz w:val="32"/>
          <w:szCs w:val="32"/>
        </w:rPr>
        <w:t>&lt;/p&gt;&lt;p&gt;</w:t>
      </w:r>
      <w:r>
        <w:rPr>
          <w:sz w:val="32"/>
          <w:szCs w:val="32"/>
        </w:rPr>
        <w:t>这样的生活，让人感到既安心又充实。在这个世界变得越来越快节奏的时候，我有时候会停下来，用耳机听听那些老歌，或是翻开几本书籍，从中找到那种宁静祥和的情调。但更多的时候，是回到放放电影库，找寻那些曾经带给我快乐与感动的事物，无论何时，只要他们在那里，即使是一场空洞的旅行，也能让我感觉有所依靠，有个归属的地方。</w:t>
      </w:r>
      <w:r>
        <w:rPr>
          <w:sz w:val="32"/>
          <w:szCs w:val="32"/>
        </w:rPr>
        <w:t>&lt;/p&gt;&lt;p&gt;&lt;img src="/static-img/RMfuaFzWKQou__0Tl0nOhIBMCCuUeHnFAoAoJnqfDZDQ0ksYKhsPGLY1vqWw2-VJgZfXJFWzvaGhl1WDX3OCiA.jpg"&gt;&lt;/p&gt;&lt;p&gt;</w:t>
      </w:r>
      <w:r>
        <w:rPr>
          <w:sz w:val="32"/>
          <w:szCs w:val="32"/>
        </w:rPr>
        <w:t>所以，当有人问起你最珍贵的是什么，不用多思，你只需要抬头看看你的房间，如果角落里有一片被爱抚得温暖而柔软的地方，那就知道答案了。那就是你自己的“放放电影库”，它不仅仅是你的影视收藏，更是你内心深处最真挚的情感寄托。</w:t>
      </w:r>
      <w:r>
        <w:rPr>
          <w:sz w:val="32"/>
          <w:szCs w:val="32"/>
        </w:rPr>
        <w:t>&lt;/p&gt;&lt;p&gt;&lt;a href = "/doc/484021-</w:t>
      </w:r>
      <w:r>
        <w:rPr>
          <w:sz w:val="32"/>
          <w:szCs w:val="32"/>
        </w:rPr>
        <w:t>放放电影库我家的影视宝库从阿凡达到三体全靠它陪我度过无聊的夜晚</w:t>
      </w:r>
      <w:r>
        <w:rPr>
          <w:sz w:val="32"/>
          <w:szCs w:val="32"/>
        </w:rPr>
        <w:t>.doc" rel="alternate" download="484021-</w:t>
      </w:r>
      <w:r>
        <w:rPr>
          <w:sz w:val="32"/>
          <w:szCs w:val="32"/>
        </w:rPr>
        <w:t>放放电影库我家的影视宝库从阿凡达到三体全靠它陪我度过无聊的夜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