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我心中的那场无声的摇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场无声的摇滚会</w:t>
      </w:r>
      <w:r>
        <w:rPr>
          <w:sz w:val="32"/>
          <w:szCs w:val="32"/>
        </w:rPr>
        <w:t>&lt;/p&gt;&lt;p&gt;&lt;img src="/static-img/gumPYbvJH4MhmNxFpvG4lp7KvfsHUb_cwFB3tgmvo3JhttV-OEuPRYMkeRv7ioDG.jpg"&gt;&lt;/p&gt;&lt;p&gt;</w:t>
      </w:r>
      <w:r>
        <w:rPr>
          <w:sz w:val="32"/>
          <w:szCs w:val="32"/>
        </w:rPr>
        <w:t>在时间的长河中，有些记忆永远不会褪色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我青春不败的一天，那是一场没有喧嚣、只有音乐与梦想相呼应的摇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清晨，阳光透过窗帘的缝隙，轻柔地洒在我的脸上。我坐在床上，手里紧紧握着一张纸条，上面是我和朋友们约定的地点——市中心广场。那是一个周末，我决定把这个周末变成我们共同回忆里的璀璨点。</w:t>
      </w:r>
      <w:r>
        <w:rPr>
          <w:sz w:val="32"/>
          <w:szCs w:val="32"/>
        </w:rPr>
        <w:t>&lt;/p&gt;&lt;p&gt;&lt;img src="/static-img/Ast6SRNr9q6KMuKx_hyL1p7KvfsHUb_cwFB3tgmvo3J7INJasp4pWiYVN4yFcZuJ1Jm1i7Nznljme-LnC8Xu58ZhubH5MaBOtrW5o56XEpVSO-T5hr7EKwmlpfhq2OlxiuVbUw3yhTQ3KKvPjf2TKw.jpg"&gt;&lt;/p&gt;&lt;p&gt;</w:t>
      </w:r>
      <w:r>
        <w:rPr>
          <w:sz w:val="32"/>
          <w:szCs w:val="32"/>
        </w:rPr>
        <w:t>我穿上了最喜欢的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它们是那么贴合我的身体，就像那些日子一样贴合我们的灵魂。然后，我赶到了预定的地点。在那里，我找到了他们——李哥、小美、老王和小红。每个人都带着自己的乐器，一副准备好迎接即将到来的盛宴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场空旷而宁静，我们却兴奋得无法平静。彼此对视一眼，就能传达所有的情感。这是我们之间深厚友谊的见证，也是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刻不可磨灭的一部分。</w:t>
      </w:r>
      <w:r>
        <w:rPr>
          <w:sz w:val="32"/>
          <w:szCs w:val="32"/>
        </w:rPr>
        <w:t>&lt;/p&gt;&lt;p&gt;&lt;img src="/static-img/n1BWDxHSO1gM21rNWqnjfZ7KvfsHUb_cwFB3tgmvo3J7INJasp4pWiYVN4yFcZuJ1Jm1i7Nznljme-LnC8Xu58ZhubH5MaBOtrW5o56XEpVSO-T5hr7EKwmlpfhq2OlxiuVbUw3yhTQ3KKvPjf2TKw.jpg"&gt;&lt;/p&gt;&lt;p&gt;</w:t>
      </w:r>
      <w:r>
        <w:rPr>
          <w:sz w:val="32"/>
          <w:szCs w:val="32"/>
        </w:rPr>
        <w:t>随着第一支曲子的开奏，我们开始了这场无声的摇滚会。一切都是如此自然，无需任何宣传，只需要心跳的声音就足以吸引人潮。不知从何时起，更多的人聚集过来，他们被我们的热情所感染，最终也加入了我们的节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如同生命力般充满活力，每个音符都承载着我们年轻的心跳，每个旋律都诉说着未来的憧憬。当夜幕降临，我们围坐在一起，将这段珍贵时光永久镌刻在记忆之中。这就是青春，不仅仅是一种年龄，更是一种态度，一种选择去追逐梦想，而不是被生活压倒。</w:t>
      </w:r>
      <w:r>
        <w:rPr>
          <w:sz w:val="32"/>
          <w:szCs w:val="32"/>
        </w:rPr>
        <w:t>&lt;/p&gt;&lt;p&gt;&lt;img src="/static-img/OJiOZ2tw7W4fqB_UljxzvJ7KvfsHUb_cwFB3tgmvo3J7INJasp4pWiYVN4yFcZuJ1Jm1i7Nznljme-LnC8Xu58ZhubH5MaBOtrW5o56XEpVSO-T5hr7EKwmlpfhq2OlxiuVbUw3yhTQ3KKvPjf2TKw.jpg"&gt;&lt;/p&gt;&lt;p&gt;</w:t>
      </w:r>
      <w:r>
        <w:rPr>
          <w:sz w:val="32"/>
          <w:szCs w:val="32"/>
        </w:rPr>
        <w:t>现在，当我回望过去，那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仿佛就在昨天，但它已经成为了一段传奇，让我们这些曾经并肩作战的人永远铭记于心。尽管岁月流转，但那份不屈不挠、勇敢追求自我的精神，如同音乐一般，在心里不断回荡，为我提供力量继续前行，因为真正的青春是不败的，它只属于那些有勇气用心去体验的人们。</w:t>
      </w:r>
      <w:r>
        <w:rPr>
          <w:sz w:val="32"/>
          <w:szCs w:val="32"/>
        </w:rPr>
        <w:t>&lt;/p&gt;&lt;p&gt;&lt;a href = "/doc/48389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心中的那场无声的摇滚会</w:t>
      </w:r>
      <w:r>
        <w:rPr>
          <w:sz w:val="32"/>
          <w:szCs w:val="32"/>
        </w:rPr>
        <w:t>.doc" rel="alternate" download="48389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心中的那场无声的摇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