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心动的故事温暖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礼物小说免费阅读</w:t>
      </w:r>
      <w:r>
        <w:rPr>
          <w:sz w:val="32"/>
          <w:szCs w:val="32"/>
        </w:rPr>
        <w:t>&lt;/p&gt;&lt;p&gt;&lt;img src="/static-img/hGXcIge3nJvtDOKyoTp3Llv0fE_tX-s9rpPR1OphceH7bOZOAAST0pVPXOQy2yqa.jpg"&gt;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经常被繁忙的工作和日常生活所占据，很少有时间去享受那些静心阅读带来的愉悦。然而，有一本书，它以一种独特而温馨的方式，让我们在拥挤的人群中也能找到片刻的宁静，那就是《他的礼物》。</w:t>
      </w:r>
      <w:r>
        <w:rPr>
          <w:sz w:val="32"/>
          <w:szCs w:val="32"/>
        </w:rPr>
        <w:t>&lt;/p&gt;&lt;p&gt;&lt;img src="/static-img/5jC2N1Y3FGhLsF4fxyiAu1v0fE_tX-s9rpPR1OphceEGrh8-QpB1Ah0VM8ApVvY36oCcaaAoq9WdC7QNhGqfJ4CUjqPCeUsZFMUtEvlH6g98E8yOe7GwDQLRoBLgTniIj74wzJ817WrUljMcW_yGOvwEWOe4vJtkSEJ62cDcGthqyXiZJi_VPAongkzvZYDT96KzwfoTKDvZdvP-AzNeow.jpg"&gt;&lt;/p&gt;&lt;p&gt;</w:t>
      </w:r>
      <w:r>
        <w:rPr>
          <w:sz w:val="32"/>
          <w:szCs w:val="32"/>
        </w:rPr>
        <w:t>这本书讲述了一个普通家庭的一位父亲，在生病期间，为自己的孩子们准备了一份特殊的遗产——一系列的小说。他希望通过这些故事，传递给他们关于爱、勇气和成长的教训。这些小说不仅是对过去岁月回忆，更是一种精神财富，他希望它们能够成为孩子们未来人生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免费阅读”？</w:t>
      </w:r>
      <w:r>
        <w:rPr>
          <w:sz w:val="32"/>
          <w:szCs w:val="32"/>
        </w:rPr>
        <w:t>&lt;/p&gt;&lt;p&gt;&lt;img src="/static-img/8ceIdK3Zna5Mgk8mH5vUTFv0fE_tX-s9rpPR1OphceEGrh8-QpB1Ah0VM8ApVvY36oCcaaAoq9WdC7QNhGqfJ4CUjqPCeUsZFMUtEvlH6g98E8yOe7GwDQLRoBLgTniIj74wzJ817WrUljMcW_yGOvwEWOe4vJtkSEJ62cDcGthqyXiZJi_VPAongkzvZYDT96KzwfoTKDvZdvP-AzNeow.jpg"&gt;&lt;/p&gt;&lt;p&gt;</w:t>
      </w:r>
      <w:r>
        <w:rPr>
          <w:sz w:val="32"/>
          <w:szCs w:val="32"/>
        </w:rPr>
        <w:t>《他的礼特赠》中的每一个字都是作者的心血，每一个情节都蕴含着深刻的人生哲理。为了让更多人能感受到这份温暖与智慧，出版社决定将这部作品推出为“免费阅读”。这样，不论你身处何地，都可以轻松获取到这本书，无需担忧成本，只需打开手机或电脑，就可以开始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这个全新的读物方式？</w:t>
      </w:r>
      <w:r>
        <w:rPr>
          <w:sz w:val="32"/>
          <w:szCs w:val="32"/>
        </w:rPr>
        <w:t>&lt;/p&gt;&lt;p&gt;&lt;img src="/static-img/thj62Rr86K861PpIkWMP51v0fE_tX-s9rpPR1OphceEGrh8-QpB1Ah0VM8ApVvY36oCcaaAoq9WdC7QNhGqfJ4CUjqPCeUsZFMUtEvlH6g98E8yOe7GwDQLRoBLgTniIj74wzJ817WrUljMcW_yGOvwEWOe4vJtkSEJ62cDcGthqyXiZJi_VPAongkzvZYDT96KzwfoTKDvZdvP-AzNeow.jpg"&gt;&lt;/p&gt;&lt;p&gt;</w:t>
      </w:r>
      <w:r>
        <w:rPr>
          <w:sz w:val="32"/>
          <w:szCs w:val="32"/>
        </w:rPr>
        <w:t>想要体验《他的礼物》的奇妙，你只需要访问相关网站或者下载相应应用程序就可以了。系统会提示你点击“免费阅读”，然后按照步骤完成注册或登录即可进入阅读界面。在这里，你将遇见那个温文尔雅的父亲，以及他精心挑选出的那些充满灵魂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进度，一些额外功能也会逐渐展开，比如专属讨论区，与其他读者分享你的感悟，也许还能从他们那里得到启发。而且，不断更新的小说内容保证了你的每一次探索都是新的冒险，每次收获都是意想不到的惊喜。</w:t>
      </w:r>
      <w:r>
        <w:rPr>
          <w:sz w:val="32"/>
          <w:szCs w:val="32"/>
        </w:rPr>
        <w:t>&lt;/p&gt;&lt;p&gt;&lt;img src="/static-img/o9UnasCK-PWBbNkvFYc28lv0fE_tX-s9rpPR1OphceEGrh8-QpB1Ah0VM8ApVvY36oCcaaAoq9WdC7QNhGqfJ4CUjqPCeUsZFMUtEvlH6g98E8yOe7GwDQLRoBLgTniIj74wzJ817WrUljMcW_yGOvwEWOe4vJtkSEJ62cDcGthqyXiZJi_VPAongkzvZYDT96KzwfoTKDvZdvP-AzNeow.jpg"&gt;&lt;/p&gt;&lt;p&gt;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之一，就是每个故事后面的留言板。你可能会发现，这些看似简单的情感交流，却蕴含着深层次的情感共鸣。当你在夜晚躺下，将自己沉浸于这些文字时，你会感到一种前所未有的安慰和力量。这不仅是一个简单的小说，而是一段连接心灵与心灵间桥梁，是那位父亲无声传达给子女们爱与坚持信念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他的礼物》不只是个人的私密空间，更是一个开放的大门，让所有愿意倾听的声音汇聚一堂。这款应用程序正在不断完善，以适应不同用户需求，同时保护用户隐私安全，使得这种分享和学习过程既舒适又安全。此外，还有专家团队定期更新内容，以确保新鲜度和多样性，使我们的旅程永远不会枯燥乏味。</w:t>
      </w:r>
      <w:r>
        <w:rPr>
          <w:sz w:val="32"/>
          <w:szCs w:val="32"/>
        </w:rPr>
        <w:t>&lt;/p&gt;&lt;p&gt;&lt;a href = "/doc/483865-</w:t>
      </w:r>
      <w:r>
        <w:rPr>
          <w:sz w:val="32"/>
          <w:szCs w:val="32"/>
        </w:rPr>
        <w:t>他的礼物小说免费阅读心动的故事温暖的文字</w:t>
      </w:r>
      <w:r>
        <w:rPr>
          <w:sz w:val="32"/>
          <w:szCs w:val="32"/>
        </w:rPr>
        <w:t>.doc" rel="alternate" download="483865-</w:t>
      </w:r>
      <w:r>
        <w:rPr>
          <w:sz w:val="32"/>
          <w:szCs w:val="32"/>
        </w:rPr>
        <w:t>他的礼物小说免费阅读心动的故事温暖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