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寻西域边陲的古代丝绸之路尾鱼与玉门关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有一个令人着迷的地方，那就是西域边陲，特别是那座著名的玉门关。它不仅是一个军事要塞，更是一个连接内陆和外部世界、传递文化与物品交流的重要节点。在这个地方，一条流传千年的故事被赋予了新的生命——尾鱼与玉门关之间的一段奇遇。</w:t>
      </w:r>
      <w:r>
        <w:rPr>
          <w:sz w:val="32"/>
          <w:szCs w:val="32"/>
        </w:rPr>
        <w:t>&lt;/p&gt;&lt;p&gt;&lt;img src="/static-img/QEWfX1bRrrbWWe5lchADEneZkgaIFgI7B8VdOHXBZsOT3-1DBlFH85PIOzz08Lfz.jpg"&gt;&lt;/p&gt;&lt;p&gt;</w:t>
      </w:r>
      <w:r>
        <w:rPr>
          <w:sz w:val="32"/>
          <w:szCs w:val="32"/>
        </w:rPr>
        <w:t>玉门关：一道防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门关位于今甘肃省临夏回族自治州东北部，是连接中亚地区的一个重要通道。自古以来，这里就成为了各个朝代争夺西域霸权的一块战略要地。在这里修建起了一系列兵力驻扎和监控设施，以确保丝绸之路上的安全。此外，作为丝绸之路上的一站，玉门关也是各种商队必经之地，对于了解当时社会经济状况具有重要意义。</w:t>
      </w:r>
      <w:r>
        <w:rPr>
          <w:sz w:val="32"/>
          <w:szCs w:val="32"/>
        </w:rPr>
        <w:t>&lt;/p&gt;&lt;p&gt;&lt;img src="/static-img/p-aHdV84fu0FNQjpTqJyd3eZkgaIFgI7B8VdOHXBZsMW3Zih_7rBXu7g2D_-cwVxYs-lyCYYJir-kj3NOhrGnLSOUhfQOB3jeVx8yLCcKRjAnISG7FF-_d4JY4Bpsk5WdK-p311BNKwyVggleJi8t-sLrEviLoA4YhO4sbqu3mmJ07CGqRUSrUEBUcRumpg0.jpg"&gt;&lt;/p&gt;&lt;p&gt;</w:t>
      </w:r>
      <w:r>
        <w:rPr>
          <w:sz w:val="32"/>
          <w:szCs w:val="32"/>
        </w:rPr>
        <w:t>尾鱼：一位旅行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尾鱼是一位来自远方的小伙子，他出生在一个小村庄，在那里他听闻了许多关于西域丰饶美丽景色的故事。他渴望亲身体验那些神秘而又遥远的地方，因此决定踏上旅程，去看看自己所谓的“梦想”。他的名字并非虚构，而是取自于历史文献中的真实人物之一，也许正是在这样的背景下，我们可以更好地理解那个时代人们对未知世界的向往。</w:t>
      </w:r>
      <w:r>
        <w:rPr>
          <w:sz w:val="32"/>
          <w:szCs w:val="32"/>
        </w:rPr>
        <w:t>&lt;/p&gt;&lt;p&gt;&lt;img src="/static-img/YUlMukYJNHZloTG-HDWYRHeZkgaIFgI7B8VdOHXBZsMW3Zih_7rBXu7g2D_-cwVxYs-lyCYYJir-kj3NOhrGnLSOUhfQOB3jeVx8yLCcKRjAnISG7FF-_d4JY4Bpsk5WdK-p311BNKwyVggleJi8t-sLrEviLoA4YhO4sbqu3mmJ07CGqRUSrUEBUcRumpg0.jpg"&gt;&lt;/p&gt;&lt;p&gt;</w:t>
      </w:r>
      <w:r>
        <w:rPr>
          <w:sz w:val="32"/>
          <w:szCs w:val="32"/>
        </w:rPr>
        <w:t>西出玉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尾鱼踏上了前往西域的大道，他选择从东方最著名的地理标志之一——玉门关出发。这座山峦环抱的小镇充满了未知感，但对于追求冒险的人来说，却也充满了诱惑。他通过这片广阔无垠的大漠，最终抵达了一片辽阔而又多彩多姿的土地，那里有着不同的语言、风俗习惯以及自然景观。</w:t>
      </w:r>
      <w:r>
        <w:rPr>
          <w:sz w:val="32"/>
          <w:szCs w:val="32"/>
        </w:rPr>
        <w:t>&lt;/p&gt;&lt;p&gt;&lt;img src="/static-img/LIjwZC47Ud9uQ_7S1d_bZXeZkgaIFgI7B8VdOHXBZsMW3Zih_7rBXu7g2D_-cwVxYs-lyCYYJir-kj3NOhrGnLSOUhfQOB3jeVx8yLCcKRjAnISG7FF-_d4JY4Bpsk5WdK-p311BNKwyVggleJi8t-sLrEviLoA4YhO4sbqu3mmJ07CGqRUSrUEBUcRumpg0.jpg"&gt;&lt;/p&gt;&lt;p&gt;</w:t>
      </w:r>
      <w:r>
        <w:rPr>
          <w:sz w:val="32"/>
          <w:szCs w:val="32"/>
        </w:rPr>
        <w:t>遇见新朋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沿途，他结识了许多不同民族的人们，他们以友好的态度接待他，并分享他们自己的生活方式和文化。这些新朋友给予他无尽温暖，让他的旅程更加充实和难忘。而且，每一次相遇都让他明白，无论身处何种环境，只要心存善意，就能找到共同点，从而建立起深厚的情谊。</w:t>
      </w:r>
      <w:r>
        <w:rPr>
          <w:sz w:val="32"/>
          <w:szCs w:val="32"/>
        </w:rPr>
        <w:t>&lt;/p&gt;&lt;p&gt;&lt;img src="/static-img/BE5hOaGbyhgluoLxDQOP1neZkgaIFgI7B8VdOHXBZsMW3Zih_7rBXu7g2D_-cwVxYs-lyCYYJir-kj3NOhrGnLSOUhfQOB3jeVx8yLCcKRjAnISG7FF-_d4JY4Bpsk5WdK-p311BNKwyVggleJi8t-sLrEviLoA4YhO4sbqu3mmJ07CGqRUSrUEBUcRumpg0.jpg"&gt;&lt;/p&gt;&lt;p&gt;</w:t>
      </w:r>
      <w:r>
        <w:rPr>
          <w:sz w:val="32"/>
          <w:szCs w:val="32"/>
        </w:rPr>
        <w:t>探索自然奇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尾鱼也没有错过那些壮丽绝伦的地貌。他游览了戈壁沙漠、塔克拉玛干大沙漠，以及其他一些独特的地理现象。在这些地方，他体会到了自然界无穷尽力的力量，同时也对人类如何适应极端环境产生了深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尾鱼的心情逐渐转变，从最初急切探索到后来的平静沉思。他意识到，不管走到哪里，都有属于自己的角落，而每一次旅行都是人生的宝贵财富。当他准备返回家乡的时候，他带回的是一套全新的视角，以及对未来的期待，因为现在他知道，无论何时何地，都有一份勇气可以再次启航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的痕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尾鱼虽然离开，但他的足迹依然留在那里。每一次停留，每一种交换，都成了过去的一部分，而这种影响一直延续至今。因此，当我们今天站在曾经由尾鱼走过的地方时，可以感受到那股不可抗拒的情怀，它促使我们继续前行，为我们的未来开辟新的道路。而“西出玉门尧”便成为了这段旅程永恒的话题，用来激励后人的不断探索精神。</w:t>
      </w:r>
      <w:r>
        <w:rPr>
          <w:sz w:val="32"/>
          <w:szCs w:val="32"/>
        </w:rPr>
        <w:t>&lt;/p&gt;&lt;p&gt;&lt;a href = "/doc/483652-</w:t>
      </w:r>
      <w:r>
        <w:rPr>
          <w:sz w:val="32"/>
          <w:szCs w:val="32"/>
        </w:rPr>
        <w:t>探寻西域边陲的古代丝绸之路尾鱼与玉门关的故事</w:t>
      </w:r>
      <w:r>
        <w:rPr>
          <w:sz w:val="32"/>
          <w:szCs w:val="32"/>
        </w:rPr>
        <w:t>.doc" rel="alternate" download="483652-</w:t>
      </w:r>
      <w:r>
        <w:rPr>
          <w:sz w:val="32"/>
          <w:szCs w:val="32"/>
        </w:rPr>
        <w:t>探寻西域边陲的古代丝绸之路尾鱼与玉门关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