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思的深渊</w:t>
      </w:r>
      <w:r>
        <w:rPr>
          <w:sz w:val="32"/>
          <w:szCs w:val="32"/>
        </w:rPr>
        <w:t>&lt;/p&gt;&lt;p&gt;&lt;img src="/static-img/a1XVfMoQYCzEhaEH0uzyRjUro_9BAFT35GTqCxaPxMKfve4taVwHlW7qyirdlfVJ.jpg"&gt;&lt;/p&gt;&lt;p&gt;</w:t>
      </w:r>
      <w:r>
        <w:rPr>
          <w:sz w:val="32"/>
          <w:szCs w:val="32"/>
        </w:rPr>
        <w:t>在这个世界上，存在着一种力量，它可以让我们看穿现实的表象，窥见人心深处的秘密。这种力量，就是镜子。在古老的传说中，镜子不仅仅是反射光线和形象的工具，它还是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映照的心灵</w:t>
      </w:r>
      <w:r>
        <w:rPr>
          <w:sz w:val="32"/>
          <w:szCs w:val="32"/>
        </w:rPr>
        <w:t>&lt;/p&gt;&lt;p&gt;&lt;img src="/static-img/Drm4iuH31AlZ_xe7eNP3iTUro_9BAFT35GTqCxaPxMLh9vqPvIZwYSlSjMMKedM_2S7hmFWX4RYpBV_gWSoCHDn8-JTcOew8yBIBb3MGhm-jkALRPN6Ls-LZQyfywFDND69CJ_QwdG4ZSooEi5pVD4GX1yRVs72hoZdVg19zgog.jpg"&gt;&lt;/p&gt;&lt;p&gt;</w:t>
      </w:r>
      <w:r>
        <w:rPr>
          <w:sz w:val="32"/>
          <w:szCs w:val="32"/>
        </w:rPr>
        <w:t>每当我们站在面前自我审视时，我们所看到的是自己的外貌吗？或者，我们更是在无声地与自己对话，用眼神探索内心深处的愿望、恐惧和梦想。镜子的意义远远超越了它简单的一面或两面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之窗</w:t>
      </w:r>
      <w:r>
        <w:rPr>
          <w:sz w:val="32"/>
          <w:szCs w:val="32"/>
        </w:rPr>
        <w:t>&lt;/p&gt;&lt;p&gt;&lt;img src="/static-img/G0_zB8pYLsouO3iSu9YBijUro_9BAFT35GTqCxaPxMLh9vqPvIZwYSlSjMMKedM_2S7hmFWX4RYpBV_gWSoCHDn8-JTcOew8yBIBb3MGhm-jkALRPN6Ls-LZQyfywFDND69CJ_QwdG4ZSooEi5pVD4GX1yRVs72hoZdVg19zgog.jpg"&gt;&lt;/p&gt;&lt;p&gt;</w:t>
      </w:r>
      <w:r>
        <w:rPr>
          <w:sz w:val="32"/>
          <w:szCs w:val="32"/>
        </w:rPr>
        <w:t>历史上的许多事件，都与古代的手工艺品有关，其中就包括那些被赋予了特殊功能的手镯、项链以及其他装饰品。而其中最为著名的一种，是能将过去、现在甚至未来的片段展现在我们的眼前——即那令人敬畏而又充满诱惑力的魔法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之源泉</w:t>
      </w:r>
      <w:r>
        <w:rPr>
          <w:sz w:val="32"/>
          <w:szCs w:val="32"/>
        </w:rPr>
        <w:t>&lt;/p&gt;&lt;p&gt;&lt;img src="/static-img/4uGlgtrXsvYbf_BEtCyTRjUro_9BAFT35GTqCxaPxMLh9vqPvIZwYSlSjMMKedM_2S7hmFWX4RYpBV_gWSoCHDn8-JTcOew8yBIBb3MGhm-jkALRPN6Ls-LZQyfywFDND69CJ_QwdG4ZSooEi5pVD4GX1yRVs72hoZdVg19zgog.jpg"&gt;&lt;/p&gt;&lt;p&gt;</w:t>
      </w:r>
      <w:r>
        <w:rPr>
          <w:sz w:val="32"/>
          <w:szCs w:val="32"/>
        </w:rPr>
        <w:t>在迷雾缭绕的小屋里，一位隐士坐在一盏微弱灯光下，他手中的是一面古朴透亮的小小铜镜。他凝视着这面铜镜，就像凝视着宇宙本身一样，那些他从未有过的问题，如同水波一般涌现出来，对于生命、死亡乃至一切都进行了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者：改变命运</w:t>
      </w:r>
      <w:r>
        <w:rPr>
          <w:sz w:val="32"/>
          <w:szCs w:val="32"/>
        </w:rPr>
        <w:t>&lt;/p&gt;&lt;p&gt;&lt;img src="/static-img/tWRodpm9YkqEop0umWlSDjUro_9BAFT35GTqCxaPxMLh9vqPvIZwYSlSjMMKedM_2S7hmFWX4RYpBV_gWSoCHDn8-JTcOew8yBIBb3MGhm-jkALRPN6Ls-LZQyfywFDND69CJ_QwdG4ZSooEi5pVD4GX1yRVs72hoZdVg19zgog.jpg"&gt;&lt;/p&gt;&lt;p&gt;</w:t>
      </w:r>
      <w:r>
        <w:rPr>
          <w:sz w:val="32"/>
          <w:szCs w:val="32"/>
        </w:rPr>
        <w:t>对于一些幸运的人来说，他们可能会偶然发现一面奇异的魔术玻璃，这个玻璃能够揭示未来，预言灾难，也能指引方向。在这些故事中，无论是好是坏，最终都体现出人类对未知事物永恒饥饿的心理需求，以及其不可抗拒追求真相和知识的事实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幻影与真相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紧张地等待医生的诊断结果，或是在重要决定前的最后关头，在这个时候，只要有一扇虚拟出的门可以打开，那么所有可能性的重组都会在脑海中闪耀。这正如某些文化中的神话故事所描绘的情景，在那里，每个人都拥有选择他们真正身份的一个机会。</w:t>
      </w:r>
      <w:r>
        <w:rPr>
          <w:sz w:val="32"/>
          <w:szCs w:val="32"/>
        </w:rPr>
        <w:t>&lt;/p&gt;&lt;p&gt;&lt;a href = "/doc/482661-</w:t>
      </w:r>
      <w:r>
        <w:rPr>
          <w:sz w:val="32"/>
          <w:szCs w:val="32"/>
        </w:rPr>
        <w:t>镜中续章</w:t>
      </w:r>
      <w:r>
        <w:rPr>
          <w:sz w:val="32"/>
          <w:szCs w:val="32"/>
        </w:rPr>
        <w:t>.doc" rel="alternate" download="482661-</w:t>
      </w:r>
      <w:r>
        <w:rPr>
          <w:sz w:val="32"/>
          <w:szCs w:val="32"/>
        </w:rPr>
        <w:t>镜中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