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影音先锋揭开中文字幕亚洲资源站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先锋：一个跨越国界的文化交流平台</w:t>
      </w:r>
      <w:r>
        <w:rPr>
          <w:sz w:val="32"/>
          <w:szCs w:val="32"/>
        </w:rPr>
        <w:t>&lt;/p&gt;&lt;p&gt;&lt;img src="/static-img/Fmo9gcbmZVL9a_Tn1pcn2oBMCCuUeHnFAoAoJnqfDZBUq8ZZsp1n2JhmuW1Tx7zS.jpg"&gt;&lt;/p&gt;&lt;p&gt;</w:t>
      </w:r>
      <w:r>
        <w:rPr>
          <w:sz w:val="32"/>
          <w:szCs w:val="32"/>
        </w:rPr>
        <w:t>在这个数字化时代，互联网成为了我们获取信息、分享想法和体验的重要工具。其中，影音先锋作为一个中文字幕亚洲资源站，它不仅为那些对外语内容感到困难或不便的人提供了服务，更是促进不同文化交流与互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影音先锋</w:t>
      </w:r>
      <w:r>
        <w:rPr>
          <w:sz w:val="32"/>
          <w:szCs w:val="32"/>
        </w:rPr>
        <w:t>&lt;/p&gt;&lt;p&gt;&lt;img src="/static-img/2H1E5XPfG7xr-WBbszNb0oBMCCuUeHnFAoAoJnqfDZDQ0ksYKhsPGLY1vqWw2-VJgZfXJFWzvaGhl1WDX3OCiA.jpg"&gt;&lt;/p&gt;&lt;p&gt;</w:t>
      </w:r>
      <w:r>
        <w:rPr>
          <w:sz w:val="32"/>
          <w:szCs w:val="32"/>
        </w:rPr>
        <w:t>影音先锋是一个致力于收集和分发各种电影、电视剧、中文字幕动漫等视频资源的网站。它以其丰富多样的内容库和高效的下载系统赢得了广大用户的心。这里，无论是最新上映的大片还是几十年前的经典作品，都能轻松找到并且免费观看。这对于追剧控来说，无疑是一件令人心潮澎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：解锁语言障碍</w:t>
      </w:r>
      <w:r>
        <w:rPr>
          <w:sz w:val="32"/>
          <w:szCs w:val="32"/>
        </w:rPr>
        <w:t>&lt;/p&gt;&lt;p&gt;&lt;img src="/static-img/BB9k0YpfU7RusrXRp_blBIBMCCuUeHnFAoAoJnqfDZDQ0ksYKhsPGLY1vqWw2-VJgZfXJFWzvaGhl1WDX3OCiA.jpg"&gt;&lt;/p&gt;&lt;p&gt;</w:t>
      </w:r>
      <w:r>
        <w:rPr>
          <w:sz w:val="32"/>
          <w:szCs w:val="32"/>
        </w:rPr>
        <w:t>由于技术发展迅速，网络上的视频资源日益丰富，但很多内容都是英文或者其他国家语言。这就造成了一定的信息孤岛现象，让非英语母语者难以接触到这些优秀作品。在这样的背景下，中文字幕扮演着极其重要的角色，它让更多的人能够享受到国际优质视频产品，不再受限于语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资源站：连接东方视角</w:t>
      </w:r>
      <w:r>
        <w:rPr>
          <w:sz w:val="32"/>
          <w:szCs w:val="32"/>
        </w:rPr>
        <w:t>&lt;/p&gt;&lt;p&gt;&lt;img src="/static-img/f9quLDEFzUBKf1ubHKBbD4BMCCuUeHnFAoAoJnqfDZDQ0ksYKhsPGLY1vqWw2-VJgZfXJFWzvaGhl1WDX3OCiA.jpg"&gt;&lt;/p&gt;&lt;p&gt;</w:t>
      </w:r>
      <w:r>
        <w:rPr>
          <w:sz w:val="32"/>
          <w:szCs w:val="32"/>
        </w:rPr>
        <w:t>亚洲地区有着独特而丰富的文化遗产，而影音先锋中的“亚洲资源站”则专注于收集展示这一区域内制作的一切精品。这不仅包括中国大陆、香港、日本、韩国等地制作的大作，还涵盖了泰国、印尼、新加坡等国家和地区的小众佳作，这些作品通常在全球范围内都很少被关注到。但正因为如此，它们也蕴含着不同的审美趣味和深层次的情感表达，对追求多元视听体验者的吸引力无穷尽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用户参与</w:t>
      </w:r>
      <w:r>
        <w:rPr>
          <w:sz w:val="32"/>
          <w:szCs w:val="32"/>
        </w:rPr>
        <w:t>&lt;/p&gt;&lt;p&gt;&lt;img src="/static-img/GgisDxIvCF8vOWlGbdUoZoBMCCuUeHnFAoAoJnqfDZDQ0ksYKhsPGLY1vqWw2-VJgZfXJFWzvaGhl1WDX3OCiA.jpg"&gt;&lt;/p&gt;&lt;p&gt;</w:t>
      </w:r>
      <w:r>
        <w:rPr>
          <w:sz w:val="32"/>
          <w:szCs w:val="32"/>
        </w:rPr>
        <w:t>除了提供免费下载服务之外，影音先锋还建立起了一系列社区功能，如论坛讨论区、用户投稿页面等，这些都是提升整个平台活跃度并促进用户之间交流互动的手段。在这里，你可以随时向他人提出建议，也可以自我介绍你的喜好，并分享你认为值得一看的电影或电视节目。此外，由于平台依赖于用户投稿，因此每个月都会有新的内容更新，这种机制有效地保证了网站内容始终保持新鲜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自由开放的地方，也存在一些潜在的问题。一方面，由于涉及版权问题，其合法性一直是争议焦点；另一方面，有些低俗或不适宜内容可能会混入其中，对年轻观众尤其是个体安全隐患。而这种情况下，如果没有严格监管的话，便可能导致法律责任不可避免。如果没有足够细致周到的管理措施，就容易陷入纠纷甚至法律诉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影音先锋”作为一家专业收集并分发各类中文娱乐视频资料机构，是一种特殊形式的事实记录器，为世界各地爱好者提供了解读不同文化风情的一种窗口。但同时，我们也必须意识到该平台所面临的问题，比如版权保护以及如何维护良好的社群氛围，以确保所有人的利益得到平衡，同时使这款应用程序持续健康发展下去。</w:t>
      </w:r>
      <w:r>
        <w:rPr>
          <w:sz w:val="32"/>
          <w:szCs w:val="32"/>
        </w:rPr>
        <w:t>&lt;/p&gt;&lt;p&gt;&lt;a href = "/doc/482577-</w:t>
      </w:r>
      <w:r>
        <w:rPr>
          <w:sz w:val="32"/>
          <w:szCs w:val="32"/>
        </w:rPr>
        <w:t>探秘影音先锋揭开中文字幕亚洲资源站的神秘面纱</w:t>
      </w:r>
      <w:r>
        <w:rPr>
          <w:sz w:val="32"/>
          <w:szCs w:val="32"/>
        </w:rPr>
        <w:t>.doc" rel="alternate" download="482577-</w:t>
      </w:r>
      <w:r>
        <w:rPr>
          <w:sz w:val="32"/>
          <w:szCs w:val="32"/>
        </w:rPr>
        <w:t>探秘影音先锋揭开中文字幕亚洲资源站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