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力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你越叫顶的越猛探索内心的火焰与外在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情与力量的交响中，某些人似乎能够通过呼喊而唤起内心深处的火焰，这种火焰不仅能点燃他们自身，也能激励周围的人。这种现象常被形容为“越叫顶的越猛”，它体现了人类精神上的强大和团队合作中的力量。</w:t>
      </w:r>
      <w:r>
        <w:rPr>
          <w:sz w:val="32"/>
          <w:szCs w:val="32"/>
        </w:rPr>
        <w:t>&lt;/p&gt;&lt;p&gt;&lt;img src="/static-img/kvWblY6MI6CisIZ7m_VUfYBMCCuUeHnFAoAoJnqfDZBUq8ZZsp1n2JhmuW1Tx7zS.jpg"&gt;&lt;/p&gt;&lt;p&gt;</w:t>
      </w:r>
      <w:r>
        <w:rPr>
          <w:sz w:val="32"/>
          <w:szCs w:val="32"/>
        </w:rPr>
        <w:t>首先，我们要理解为什么人们会因为呼喊而变得更加坚定和有力。科学研究表明，当一个人在集体环境中高声呼喊时，他或她的身体会释放出一种称作皮质醇（</w:t>
      </w:r>
      <w:r>
        <w:rPr>
          <w:sz w:val="32"/>
          <w:szCs w:val="32"/>
        </w:rPr>
        <w:t>Cortisol</w:t>
      </w:r>
      <w:r>
        <w:rPr>
          <w:sz w:val="32"/>
          <w:szCs w:val="32"/>
        </w:rPr>
        <w:t>）的荷尔蒙。这是一种自然产生的物质，它能够增加应激反应，提高个体对挑战和压力的适应能力。此外，集体声音也能增强个人动力，因为当我们听到其他人的声音时，我们更容易感到支持和鼓舞，从而加倍我们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来说明这一点：</w:t>
      </w:r>
      <w:r>
        <w:rPr>
          <w:sz w:val="32"/>
          <w:szCs w:val="32"/>
        </w:rPr>
        <w:t>&lt;/p&gt;&lt;p&gt;&lt;img src="/static-img/k9vrmuaqm6Cl2fRdWEZUR4BMCCuUeHnFAoAoJnqfDZDQ0ksYKhsPGLY1vqWw2-VJgZfXJFWzvaGhl1WDX3OCiA.jpg"&gt;&lt;/p&gt;&lt;p&gt;</w:t>
      </w:r>
      <w:r>
        <w:rPr>
          <w:sz w:val="32"/>
          <w:szCs w:val="32"/>
        </w:rPr>
        <w:t>运动场上的胜利：记得那次学校篮球赛，你们队伍落后了十几分，但你却开始高声呐喊：“加油！再拼一次！”你的朋友们跟着你的节奏，一起加入到这场比赛中。在最后一分钟，你们竟然扭转局势赢下比赛。你想，那时候是不是感觉自己比平常还要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抗议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香港反送中运动期间，有许多民众走上街头，他们用歌曲、口号甚至是高声呐喊来表达自己的立场。当这些声音汇聚成一股力量时，它不仅传递了信息，还感染了参与者，并激发了一种共同抵抗的心理状态。</w:t>
      </w:r>
      <w:r>
        <w:rPr>
          <w:sz w:val="32"/>
          <w:szCs w:val="32"/>
        </w:rPr>
        <w:t>&lt;/p&gt;&lt;p&gt;&lt;img src="/static-img/fDq24wasVFvtVfMy1zBrOIBMCCuUeHnFAoAoJnqfDZDQ0ksYKhsPGLY1vqWw2-VJgZfXJFWzvaGhl1WDX3OCiA.jpg"&gt;&lt;/p&gt;&lt;p&gt;</w:t>
      </w:r>
      <w:r>
        <w:rPr>
          <w:sz w:val="32"/>
          <w:szCs w:val="32"/>
        </w:rPr>
        <w:t>军事训练：在军事训练营地里，“冲锋陷阵”通常伴随着士兵们齐声呐喊。这样的行为不仅展示了士兵之间无缝对接，更重要的是，它提升了士兵的情绪，让他们相信即使面临困难，他们也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现场：音乐家们经常利用观众的呼喝作为演出的一部分。当观众一起唱歌并且挥舞手臂时，整个场合充满活力。而这正是“越叫顶的越猛”的典型例子——每一个人的声音都增强了一切，使得整体效果显著超出了单独的声音范围。</w:t>
      </w:r>
      <w:r>
        <w:rPr>
          <w:sz w:val="32"/>
          <w:szCs w:val="32"/>
        </w:rPr>
        <w:t>&lt;/p&gt;&lt;p&gt;&lt;img src="/static-img/sQzHnVPXdHdjHDZeJrLepIBMCCuUeHnFAoAoJnqfDZDQ0ksYKhsPGLY1vqWw2-VJgZfXJFWzvaGhl1WDX3OCiA.jpeg"&gt;&lt;/p&gt;&lt;p&gt;</w:t>
      </w:r>
      <w:r>
        <w:rPr>
          <w:sz w:val="32"/>
          <w:szCs w:val="32"/>
        </w:rPr>
        <w:t>总结来说，“为什么你越叫顶的越猛”是一个复杂但又引人入胜的话题。它揭示了人类如何通过集体行动、社会认同以及心理机制达到新的高度，以及如何利用这个过程来推动个人发展和团队成功。在生活中的各种情况下，无论是在体育竞技、政治活动还是艺术表演，都可以看到这一原则得到应用。而对于那些需要更多动力的人来说，这是一条值得探索并采纳的心理策略。</w:t>
      </w:r>
      <w:r>
        <w:rPr>
          <w:sz w:val="32"/>
          <w:szCs w:val="32"/>
        </w:rPr>
        <w:t>&lt;/p&gt;&lt;p&gt;&lt;a href = "/doc/482344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探索内心的火焰与外在的冲击</w:t>
      </w:r>
      <w:r>
        <w:rPr>
          <w:sz w:val="32"/>
          <w:szCs w:val="32"/>
        </w:rPr>
        <w:t>.doc" rel="alternate" download="482344-</w:t>
      </w:r>
      <w:r>
        <w:rPr>
          <w:sz w:val="32"/>
          <w:szCs w:val="32"/>
        </w:rPr>
        <w:t>激情与力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你越叫顶的越猛探索内心的火焰与外在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