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之果一颗苹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颗苹果静静地躺在树上，它是园中最为精致的一枚。它的皮肤呈现出深邃的红色，仿佛是大自然赋予它的一抹绚烂。这颗苹果没有任何瑕疵，它不仅外观诱人，而且味道也极其美味。</w:t>
      </w:r>
      <w:r>
        <w:rPr>
          <w:sz w:val="32"/>
          <w:szCs w:val="32"/>
        </w:rPr>
        <w:t>&lt;/p&gt;&lt;p&gt;&lt;img src="/static-img/e_vz_iaYLcp5gIUSFqrj25CRi7RjwBkHyMEYEBeKiGMuWTAtTe1_10SqEbQFbYQL.jpeg"&gt;&lt;/p&gt;&lt;p&gt;</w:t>
      </w:r>
      <w:r>
        <w:rPr>
          <w:sz w:val="32"/>
          <w:szCs w:val="32"/>
        </w:rPr>
        <w:t>这颗苹果是在春天播种、夏日浇水、秋风吹拂下成长起来的。从幼苗破土而出，到枝头生叶，再到花朵盛开，最终结出了这个小巧玲珑的果实。在整个生长过程中，这个小生命遭遇了各种挑战，从病虫害到恶劣天气，但每一次考验都让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，在许多人眼里只是一种食物，但对于农民来说，它代表着辛勤汗水和对土地的情感依赖。农民们用尽心思来照料它们，为它们提供最适宜的环境，让它们能够健康成长。一旦收获，他们会细心挑选，将最好的部分留给市场，而剩下的则分给自己或作为礼物送给亲朋好友。</w:t>
      </w:r>
      <w:r>
        <w:rPr>
          <w:sz w:val="32"/>
          <w:szCs w:val="32"/>
        </w:rPr>
        <w:t>&lt;/p&gt;&lt;p&gt;&lt;img src="/static-img/Yecuo5_je24TLgSDIF1snZCRi7RjwBkHyMEYEBeKiGNHgTaq57_9gb3uWbHhbdz6gy1aFr9-xeZ1Mps5W_5zUbLjUbNlpBfj88sT2l9KVH4V_V0W315yf43JF6knKZoqNTnOF7r3a1pl9mSUN4cCB3H1b5FN3Wo_JLLYHYr1OXjhXbklUcMoEsQtvLNyioNqMSLG1sfMPB0wQuduiCJpPg.jpeg"&gt;&lt;/p&gt;&lt;p&gt;</w:t>
      </w:r>
      <w:r>
        <w:rPr>
          <w:sz w:val="32"/>
          <w:szCs w:val="32"/>
        </w:rPr>
        <w:t>一颗苹果，也可以是一个传统符号。在古代，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（蘑菇）经常被用来象征爱情，因为据说就是这样一个果实让夏娃吃掉后才认识到了真相。不过，对于现代人来说，这个词汇更多地与健康饮食相关联，被广泛用于营养餐点中，以满足人们对新鲜蔬菜和水果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颗苹果还能成为艺术创作中的灵感来源。诗人们常以其形状和颜色为题材创作诗句；画家则喜欢将其置于宁静田野或丰富多彩的大师作品中，用以展现自然界之美。此外，不乏有设计师利用它独特的地球形状来设计装饰品，或将其切割成几何图案展示在抽屉里或窗台上，让空间充满活力与趣味性。</w:t>
      </w:r>
      <w:r>
        <w:rPr>
          <w:sz w:val="32"/>
          <w:szCs w:val="32"/>
        </w:rPr>
        <w:t>&lt;/p&gt;&lt;p&gt;&lt;img src="/static-img/eVWQX-WLYmkeI6tEpVgEzpCRi7RjwBkHyMEYEBeKiGNHgTaq57_9gb3uWbHhbdz6gy1aFr9-xeZ1Mps5W_5zUbLjUbNlpBfj88sT2l9KVH4V_V0W315yf43JF6knKZoqNTnOF7r3a1pl9mSUN4cCB3H1b5FN3Wo_JLLYHYr1OXjhXbklUcMoEsQtvLNyioNqMSLG1sfMPB0wQuduiCJpPg.jpeg"&gt;&lt;/p&gt;&lt;p&gt;</w:t>
      </w:r>
      <w:r>
        <w:rPr>
          <w:sz w:val="32"/>
          <w:szCs w:val="32"/>
        </w:rPr>
        <w:t>最后，科学家们也会研究这种植物，其抗氧化剂含量高，可以帮助保护人类免受疾病侵袭。而且，有些地区还发现了一些特殊品种，如抗辐射作用强烈或者具有药效等，这使得研究者非常关注这些特有的品种并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颗普通看似无名的小</w:t>
      </w:r>
      <w:r>
        <w:rPr>
          <w:sz w:val="32"/>
          <w:szCs w:val="32"/>
        </w:rPr>
        <w:t>.apple</w:t>
      </w:r>
      <w:r>
        <w:rPr>
          <w:sz w:val="32"/>
          <w:szCs w:val="32"/>
        </w:rPr>
        <w:t>，却拥有如此丰富多彩的人文历史和文化意义，是大自然赋予我们珍贵礼物之一，也是我们生活中的小确幸。</w:t>
      </w:r>
      <w:r>
        <w:rPr>
          <w:sz w:val="32"/>
          <w:szCs w:val="32"/>
        </w:rPr>
        <w:t>&lt;/p&gt;&lt;p&gt;&lt;img src="/static-img/ozs7Jmuu11QGokF-zAlfOpCRi7RjwBkHyMEYEBeKiGNHgTaq57_9gb3uWbHhbdz6gy1aFr9-xeZ1Mps5W_5zUbLjUbNlpBfj88sT2l9KVH4V_V0W315yf43JF6knKZoqNTnOF7r3a1pl9mSUN4cCB3H1b5FN3Wo_JLLYHYr1OXjhXbklUcMoEsQtvLNyioNqMSLG1sfMPB0wQuduiCJpPg.jpeg"&gt;&lt;/p&gt;&lt;p&gt;&lt;a href = "/doc/482204-</w:t>
      </w:r>
      <w:r>
        <w:rPr>
          <w:sz w:val="32"/>
          <w:szCs w:val="32"/>
        </w:rPr>
        <w:t>红润之果一颗苹果的故事</w:t>
      </w:r>
      <w:r>
        <w:rPr>
          <w:sz w:val="32"/>
          <w:szCs w:val="32"/>
        </w:rPr>
        <w:t>.doc" rel="alternate" download="482204-</w:t>
      </w:r>
      <w:r>
        <w:rPr>
          <w:sz w:val="32"/>
          <w:szCs w:val="32"/>
        </w:rPr>
        <w:t>红润之果一颗苹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