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影子揭秘龙物在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一种传说中的生物被称为“龙”，它们拥有巨大的力量和智慧。然而，这些传说中的生物似乎只是幻想，直到有一天，一段神秘的视频上传到了网络上。这段视频被命名为“龙物在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，它记录了一只龙如何通过一系列复杂而精妙的动作，创造出一个充满奇迹的地方。</w:t>
      </w:r>
      <w:r>
        <w:rPr>
          <w:sz w:val="32"/>
          <w:szCs w:val="32"/>
        </w:rPr>
        <w:t>&lt;/p&gt;&lt;p&gt;&lt;img src="/static-img/K8mYotBxWWeAdp1PJHfdxU8Ld0dINlSMhTxym6ahNBUsCihgzAOuxU94PPWMyTKY.jpg"&gt;&lt;/p&gt;&lt;p&gt;</w:t>
      </w:r>
      <w:r>
        <w:rPr>
          <w:sz w:val="32"/>
          <w:szCs w:val="32"/>
        </w:rPr>
        <w:t>首先，我们必须了解这只龙并非普通的动物，它拥有的力量远超常人。这种力量不仅体现在它强大的身体，还体现在其对环境的影响力。在这个视频中，我们可以看到这只龙如何使用其喷射出的火焰来塑造周围的地形，从而创造出一个充满生命力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并不简单，它需要极高的心智水平和对自然规律深刻理解。这只龙能够准确地控制自己的火焰，使之成为构建或改变环境所必需的一部分。同时，它也展现了高度的情感智慧，因为它似乎能够感知到周围环境的情况，并做出相应调整。</w:t>
      </w:r>
      <w:r>
        <w:rPr>
          <w:sz w:val="32"/>
          <w:szCs w:val="32"/>
        </w:rPr>
        <w:t>&lt;/p&gt;&lt;p&gt;&lt;img src="/static-img/yF8dBNpLodTyKrCW1ThESE8Ld0dINlSMhTxym6ahNBXOmUX75BKfsNQy3Es1p9rGzR7HRv83f1YHQJHltEDNJf4j2pwlCUCyCtbhNJfJShSV8g5ij6SBs2-gKVTmRKGuP59H6hTRLsZWfhycmRUWi_Cff4G2QZL69tk8yn4xfEe9J0MBg7ZDYVA8oIKKb7lJ.jpg"&gt;&lt;/p&gt;&lt;p&gt;</w:t>
      </w:r>
      <w:r>
        <w:rPr>
          <w:sz w:val="32"/>
          <w:szCs w:val="32"/>
        </w:rPr>
        <w:t xml:space="preserve">再者，这个过程中还涉及到了时间概念。我们可以看出，尽管整个过程看似迅速，但实际上可能需要很长时间才能完成。这表明这只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对时间有着全新的理解，它不仅能在瞬间移动，也能耐心等待成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有许多未解之谜等待着我们的探索。一方面是关于这些生物是如何产生和存活下来的；另一方面，是关于它们为什么会选择这样做，以及他们对于这个世界有什么样的规划和期望。</w:t>
      </w:r>
      <w:r>
        <w:rPr>
          <w:sz w:val="32"/>
          <w:szCs w:val="32"/>
        </w:rPr>
        <w:t>&lt;/p&gt;&lt;p&gt;&lt;img src="/static-img/zRFEcIrKdckzTtlhsaK0S08Ld0dINlSMhTxym6ahNBXOmUX75BKfsNQy3Es1p9rGzR7HRv83f1YHQJHltEDNJf4j2pwlCUCyCtbhNJfJShSV8g5ij6SBs2-gKVTmRKGuP59H6hTRLsZWfhycmRUWi_Cff4G2QZL69tk8yn4xfEe9J0MBg7ZDYVA8oIKKb7lJ.jpg"&gt;&lt;/p&gt;&lt;p&gt;</w:t>
      </w:r>
      <w:r>
        <w:rPr>
          <w:sz w:val="32"/>
          <w:szCs w:val="32"/>
        </w:rPr>
        <w:t>最后，不可忽视的是，这个视频带给我们的启示意义。无论是科学研究还是哲学思考，都值得我们深入探讨。而且，无论未来是否真的存在这样的生物，其精神象征意义对于我们人类来说都是非常宝贵的财富，因为它们提醒我们要尊重自然、保护地球以及追求更高层次的人类文明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龍物在視頻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是一段令人震撼又引人深思的事实录像，让人们从不同的角度去观察自然界，更好地理解宇宙间种种不可思议的事情。此事虽难以言喻，却又如同一面镜子，对于那些渴望探索未知领域的人们而言，无疑是一个难得的学习机会。在不断寻找真相、探索未知的大海里，每一次发现都像是向往已久的一个梦想逐渐实现，而每一次思考，又让这一切变得更加珍贵。</w:t>
      </w:r>
      <w:r>
        <w:rPr>
          <w:sz w:val="32"/>
          <w:szCs w:val="32"/>
        </w:rPr>
        <w:t>&lt;/p&gt;&lt;p&gt;&lt;img src="/static-img/cg17orOh7WbLlTxCZhUe-E8Ld0dINlSMhTxym6ahNBXOmUX75BKfsNQy3Es1p9rGzR7HRv83f1YHQJHltEDNJf4j2pwlCUCyCtbhNJfJShSV8g5ij6SBs2-gKVTmRKGuP59H6hTRLsZWfhycmRUWi_Cff4G2QZL69tk8yn4xfEe9J0MBg7ZDYVA8oIKKb7lJ.jpg"&gt;&lt;/p&gt;&lt;p&gt;&lt;a href = "/doc/481906-</w:t>
      </w:r>
      <w:r>
        <w:rPr>
          <w:sz w:val="32"/>
          <w:szCs w:val="32"/>
        </w:rPr>
        <w:t>火焰与影子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481906-</w:t>
      </w:r>
      <w:r>
        <w:rPr>
          <w:sz w:val="32"/>
          <w:szCs w:val="32"/>
        </w:rPr>
        <w:t>火焰与影子揭秘龙物在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