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无人的岔路口陌生人与归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岔路口：陌生人与归途的故事</w:t>
      </w:r>
      <w:r>
        <w:rPr>
          <w:sz w:val="32"/>
          <w:szCs w:val="32"/>
        </w:rPr>
        <w:t>&lt;/p&gt;&lt;p&gt;&lt;img src="/static-img/hv7locCpp30RUuJXfy94xgL7-CXeguR9br0pESW4U2gIwe_R1DLD7_qPxodHMlu6.jpg"&gt;&lt;/p&gt;&lt;p&gt;</w:t>
      </w:r>
      <w:r>
        <w:rPr>
          <w:sz w:val="32"/>
          <w:szCs w:val="32"/>
        </w:rPr>
        <w:t>生活中有很多时候，我们会遇到选择，一个是继续前行，另一个是回头。每一次这样的选择，都可能决定我们的人生轨迹。今天，我要和你讲述的是那些“陌路莫回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来告诉你一则发生在中国古代的传说。在那个时代，有个叫做李白的小伙子，他是一个才华横溢的诗人，因为某些原因被迫离开了家乡。他踏上了漫长而艰难的旅程，在这个过程中，他不断地写下自己的感受和心情。有一次，他走到了一条岔路口，那里风景如画，但又充满了未知。当他站在那里犹豫时，一位老者出现了，并对他说：“这条道路虽然美丽，但它并不属于你。”李白听从老者的建议，没有选择那条看似诱惑他的道路，而是继续向前走，最终成为了一位伟大的诗人。</w:t>
      </w:r>
      <w:r>
        <w:rPr>
          <w:sz w:val="32"/>
          <w:szCs w:val="32"/>
        </w:rPr>
        <w:t>&lt;/p&gt;&lt;p&gt;&lt;img src="/static-img/1XQ7qhmOsUn2P_QBwn9-vAL7-CXeguR9br0pESW4U2hhrG5tlbBwcxXq7czh008HMgpkAtC10jt-vpcPYcM9yji_OhJad5_5Q-uRwc6vM-BIOW0dnaJ9WHXEcm3h1-L4gZfXJFWzvaGhl1WDX3OCiA.jpg"&gt;&lt;/p&gt;&lt;p&gt;</w:t>
      </w:r>
      <w:r>
        <w:rPr>
          <w:sz w:val="32"/>
          <w:szCs w:val="32"/>
        </w:rPr>
        <w:t>接着，让我给你讲讲一则现代案例。一名年轻女孩，她因为一次偶然的机会得到了一个在国外留学的机会。她必须做出是否留去还是回家的决定。在这个时候，她想起了曾经父亲对她说的那句话：“不要让陌路莫回。”她意识到，如果现在返回，将意味着放弃所有未来可能有的机遇。于是，她坚定地决定留下来，不仅改变了自己的一生，还影响到了许多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心理学中的“反馈效应”。当人们面临重要决策时，他们往往会产生一种错误的心理现象——即使他们知道某个选项不是最好的，但是由于过去成功过或者感到舒适，他们仍旧倾向于重复之前的行为。这就像是在没有确定方向的情况下，盲目地回到熟悉但不正确的路径上去。而正确做法应该是勇敢地迈出新的步伐，即便它比以前更加陌生，也许正是在这些陌生的道路上，我们才能找到真正属于自己的归途。</w:t>
      </w:r>
      <w:r>
        <w:rPr>
          <w:sz w:val="32"/>
          <w:szCs w:val="32"/>
        </w:rPr>
        <w:t>&lt;/p&gt;&lt;p&gt;&lt;img src="/static-img/Ji-EyPub_xelXwrLYyBuMQL7-CXeguR9br0pESW4U2hhrG5tlbBwcxXq7czh008HMgpkAtC10jt-vpcPYcM9yji_OhJad5_5Q-uRwc6vM-BIOW0dnaJ9WHXEcm3h1-L4gZfXJFWzvaGhl1WDX3OCiA.jpg"&gt;&lt;/p&gt;&lt;p&gt;</w:t>
      </w:r>
      <w:r>
        <w:rPr>
          <w:sz w:val="32"/>
          <w:szCs w:val="32"/>
        </w:rPr>
        <w:t>总结来说，“陌路莫回”是一种哲学上的智慧，它提醒我们在面对各种抉择时，要有远见卓识，不要盲目追求短暂安慰或熟悉环境，而应该勇敢地探索未知，以期达到更高层次的人生成就。</w:t>
      </w:r>
      <w:r>
        <w:rPr>
          <w:sz w:val="32"/>
          <w:szCs w:val="32"/>
        </w:rPr>
        <w:t>&lt;/p&gt;&lt;p&gt;&lt;a href = "/doc/481850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人的岔路口陌生人与归途的故事</w:t>
      </w:r>
      <w:r>
        <w:rPr>
          <w:sz w:val="32"/>
          <w:szCs w:val="32"/>
        </w:rPr>
        <w:t>.doc" rel="alternate" download="481850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人的岔路口陌生人与归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