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影密语传递视频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下午，一对姐妹倾心交谈，他们的言语里透着一丝不易察觉的神秘。这个话题让他们的心跳加速，眼神闪烁着期待和好奇。</w:t>
      </w:r>
      <w:r>
        <w:rPr>
          <w:sz w:val="32"/>
          <w:szCs w:val="32"/>
        </w:rPr>
        <w:t>&lt;/p&gt;&lt;p&gt;&lt;img src="/static-img/iFXVKL481hAxmj_TL4PwXWQ8JMbhqiQ5RD6PqZdizAoowpf_uWw1PSXjY3sMuqaN.jpg"&gt;&lt;/p&gt;&lt;p&gt;</w:t>
      </w:r>
      <w:r>
        <w:rPr>
          <w:sz w:val="32"/>
          <w:szCs w:val="32"/>
        </w:rPr>
        <w:t>姐妹间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姐妹之间就有着一份特殊的情感纽带。他们能通过目光交流，用手势传递信息，这种默契在学校、街头甚至是家庭中都显得格外重要。当那个特别的话题被提及时，他们自然而然地低声交谈，以免引起旁人的注意。</w:t>
      </w:r>
      <w:r>
        <w:rPr>
          <w:sz w:val="32"/>
          <w:szCs w:val="32"/>
        </w:rPr>
        <w:t>&lt;/p&gt;&lt;p&gt;&lt;img src="/static-img/IwqHXQIAM4_5LX76miJCXWQ8JMbhqiQ5RD6PqZdizAoYsX6sDJmdOaPM8YGcILqlEnDMgLotcDJRIzBCJrGkYRmBMVI3yKJuOG4jeMey7gVFjdXvnotIt8ZNy4YE9el6ntJ5F28jTwScvyLjstIRsfJYraCafMgr7e8x9BbI-P8.png"&gt;&lt;/p&gt;&lt;p&gt;</w:t>
      </w:r>
      <w:r>
        <w:rPr>
          <w:sz w:val="32"/>
          <w:szCs w:val="32"/>
        </w:rPr>
        <w:t>家中的空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家里没人，我们可以那个视频。”这句话仿佛掀开了一扇门，让两人进入了一个全新的世界。在他们看来，那个视频代表了一种自由，是一种冒险，也是对未知世界的一次探索。</w:t>
      </w:r>
      <w:r>
        <w:rPr>
          <w:sz w:val="32"/>
          <w:szCs w:val="32"/>
        </w:rPr>
        <w:t>&lt;/p&gt;&lt;p&gt;&lt;img src="/static-img/jB7os-b9HNvSkrHzHnlc2GQ8JMbhqiQ5RD6PqZdizAoYsX6sDJmdOaPM8YGcILqlEnDMgLotcDJRIzBCJrGkYRmBMVI3yKJuOG4jeMey7gVFjdXvnotIt8ZNy4YE9el6ntJ5F28jTwScvyLjstIRsfJYraCafMgr7e8x9BbI-P8.jpg"&gt;&lt;/p&gt;&lt;p&gt;</w:t>
      </w:r>
      <w:r>
        <w:rPr>
          <w:sz w:val="32"/>
          <w:szCs w:val="32"/>
        </w:rPr>
        <w:t>视频里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是一个关于逃脱游戏的故事，两位主角被困在一个充满谜团和挑战的地方，每一次解锁新关卡，都伴随着惊喜和挑战。这场虚拟冒险让她们感受到了释放与成就，从而增强了彼此间的情感联系。</w:t>
      </w:r>
      <w:r>
        <w:rPr>
          <w:sz w:val="32"/>
          <w:szCs w:val="32"/>
        </w:rPr>
        <w:t>&lt;/p&gt;&lt;p&gt;&lt;img src="/static-img/QIes6N0Qhquor6RVfTGW7GQ8JMbhqiQ5RD6PqZdizAoYsX6sDJmdOaPM8YGcILqlEnDMgLotcDJRIzBCJrGkYRmBMVI3yKJuOG4jeMey7gVFjdXvnotIt8ZNy4YE9el6ntJ5F28jTwScvyLjstIRsfJYraCafMgr7e8x9BbI-P8.jpg"&gt;&lt;/p&gt;&lt;p&gt;</w:t>
      </w:r>
      <w:r>
        <w:rPr>
          <w:sz w:val="32"/>
          <w:szCs w:val="32"/>
        </w:rPr>
        <w:t>秘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观看到那个属于成年人的内容，他们必须找到一个安全的地方进行操作。于是，在姐姐的小房间里，他们巧妙地利用隐私设置，将一切安排得井井有条，就像是在编织一张精致的地毯，每一步都需要谨慎且细腻。</w:t>
      </w:r>
      <w:r>
        <w:rPr>
          <w:sz w:val="32"/>
          <w:szCs w:val="32"/>
        </w:rPr>
        <w:t>&lt;/p&gt;&lt;p&gt;&lt;img src="/static-img/m8jxlj_F93Od0V31o-nwKmQ8JMbhqiQ5RD6PqZdizAoYsX6sDJmdOaPM8YGcILqlEnDMgLotcDJRIzBCJrGkYRmBMVI3yKJuOG4jeMey7gVFjdXvnotIt8ZNy4YE9el6ntJ5F28jTwScvyLjstIRsfJYraCafMgr7e8x9BbI-P8.jpg"&gt;&lt;/p&gt;&lt;p&gt;</w:t>
      </w:r>
      <w:r>
        <w:rPr>
          <w:sz w:val="32"/>
          <w:szCs w:val="32"/>
        </w:rPr>
        <w:t>观后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屏幕上的剧情逐渐展开，她们的心跳也随之加快。一边是紧张刺激，一边又是无尽憧憬，那些画面如同电影一般吸引人，使得她们忘却了现实中的任何烦恼，只剩下对未来的一片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语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切，小女孩心里充满敬佩。她们知道，无论将来如何变化，这份相互信任永远不会改变。而当那部特殊视频结束时，她们已经决定要继续寻找更多共同体验的机会，无论是什么样的秘密，只要它们能连接双方的心灵，那就是最宝贵的事物。</w:t>
      </w:r>
      <w:r>
        <w:rPr>
          <w:sz w:val="32"/>
          <w:szCs w:val="32"/>
        </w:rPr>
        <w:t>&lt;/p&gt;&lt;p&gt;&lt;a href = "/doc/481277-</w:t>
      </w:r>
      <w:r>
        <w:rPr>
          <w:sz w:val="32"/>
          <w:szCs w:val="32"/>
        </w:rPr>
        <w:t>家中无人影密语传递视频秘密</w:t>
      </w:r>
      <w:r>
        <w:rPr>
          <w:sz w:val="32"/>
          <w:szCs w:val="32"/>
        </w:rPr>
        <w:t>.doc" rel="alternate" download="481277-</w:t>
      </w:r>
      <w:r>
        <w:rPr>
          <w:sz w:val="32"/>
          <w:szCs w:val="32"/>
        </w:rPr>
        <w:t>家中无人影密语传递视频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