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纵成瘾探索现代人对宠物的依赖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纵成瘾：探索现代人对宠物的依赖与影响</w:t>
      </w:r>
      <w:r>
        <w:rPr>
          <w:sz w:val="32"/>
          <w:szCs w:val="32"/>
        </w:rPr>
        <w:t>&lt;/p&gt;&lt;p&gt;&lt;img src="/static-img/f5OQd9wcX9QUCI2xwXuXthwqOtInUGlqBnKoyEJuADkejbCzuvWxLqflTRP8irKD.jpg"&gt;&lt;/p&gt;&lt;p&gt;</w:t>
      </w:r>
      <w:r>
        <w:rPr>
          <w:sz w:val="32"/>
          <w:szCs w:val="32"/>
        </w:rPr>
        <w:t>宠物化为情感寄托</w:t>
      </w:r>
      <w:r>
        <w:rPr>
          <w:sz w:val="32"/>
          <w:szCs w:val="32"/>
        </w:rPr>
        <w:t>&lt;/p&gt;&lt;p&gt;</w:t>
      </w:r>
      <w:r>
        <w:rPr>
          <w:sz w:val="32"/>
          <w:szCs w:val="32"/>
        </w:rPr>
        <w:t>在现代社会，人们面对快节奏和压力重重的生活环境下，往往会将自己的情感寄托于宠物身上。宠物不仅仅是家中的一个动物，它们成为了许多人的精神支柱和情感支持者。</w:t>
      </w:r>
      <w:r>
        <w:rPr>
          <w:sz w:val="32"/>
          <w:szCs w:val="32"/>
        </w:rPr>
        <w:t>&lt;/p&gt;&lt;p&gt;&lt;img src="/static-img/wSvZwZTKNguru35K9SbbWhwqOtInUGlqBnKoyEJuADk1pGH9s7-KVO4gfIT2t3Owsfi0SD4u404fE5B-gWyH3qBLUXnUBLBiVtvJx4q9ucytLM08qvURjo43OvR2dxXNzY5cON4IC3oh6YchqVMQ5XHnPw0p0W3Ic0e1T5gCckA.jpg"&gt;&lt;/p&gt;&lt;p&gt;</w:t>
      </w:r>
      <w:r>
        <w:rPr>
          <w:sz w:val="32"/>
          <w:szCs w:val="32"/>
        </w:rPr>
        <w:t>娇纵行为背后的心理机制</w:t>
      </w:r>
      <w:r>
        <w:rPr>
          <w:sz w:val="32"/>
          <w:szCs w:val="32"/>
        </w:rPr>
        <w:t>&lt;/p&gt;&lt;p&gt;</w:t>
      </w:r>
      <w:r>
        <w:rPr>
          <w:sz w:val="32"/>
          <w:szCs w:val="32"/>
        </w:rPr>
        <w:t>娇纵行为背后通常有着复杂的心理机制。人们可能因为内心的空虚、焦虑或是不满现状而选择通过对宠物过度呵护来寻求心理上的慰藉。这一过程中，人们往往忽视了宠物本身的需求，而只关注自己的满足感。</w:t>
      </w:r>
      <w:r>
        <w:rPr>
          <w:sz w:val="32"/>
          <w:szCs w:val="32"/>
        </w:rPr>
        <w:t>&lt;/p&gt;&lt;p&gt;&lt;img src="/static-img/ShM7M6gU1C7xbqQ3WMxhYBwqOtInUGlqBnKoyEJuADk1pGH9s7-KVO4gfIT2t3Owsfi0SD4u404fE5B-gWyH3qBLUXnUBLBiVtvJx4q9ucytLM08qvURjo43OvR2dxXNzY5cON4IC3oh6YchqVMQ5XHnPw0p0W3Ic0e1T5gCckA.jpg"&gt;&lt;/p&gt;&lt;p&gt;</w:t>
      </w:r>
      <w:r>
        <w:rPr>
          <w:sz w:val="32"/>
          <w:szCs w:val="32"/>
        </w:rPr>
        <w:t>宝宝化文化及其影响</w:t>
      </w:r>
      <w:r>
        <w:rPr>
          <w:sz w:val="32"/>
          <w:szCs w:val="32"/>
        </w:rPr>
        <w:t>&lt;/p&gt;&lt;p&gt;</w:t>
      </w:r>
      <w:r>
        <w:rPr>
          <w:sz w:val="32"/>
          <w:szCs w:val="32"/>
        </w:rPr>
        <w:t>宝宝化文化，即给予宠物人类般的情感和待遇，这一文化模式下的娇纵行为，不仅损害了宠物健康，还造成了一种误解，让更多的人认为这是正常或者正确的养育方式。</w:t>
      </w:r>
      <w:r>
        <w:rPr>
          <w:sz w:val="32"/>
          <w:szCs w:val="32"/>
        </w:rPr>
        <w:t>&lt;/p&gt;&lt;p&gt;&lt;img src="/static-img/LukoiDI6oE_UQ44KfTCQQBwqOtInUGlqBnKoyEJuADk1pGH9s7-KVO4gfIT2t3Owsfi0SD4u404fE5B-gWyH3qBLUXnUBLBiVtvJx4q9ucytLM08qvURjo43OvR2dxXNzY5cON4IC3oh6YchqVMQ5XHnPw0p0W3Ic0e1T5gCckA.jpg"&gt;&lt;/p&gt;&lt;p&gt;</w:t>
      </w:r>
      <w:r>
        <w:rPr>
          <w:sz w:val="32"/>
          <w:szCs w:val="32"/>
        </w:rPr>
        <w:t>害处与负面后果</w:t>
      </w:r>
      <w:r>
        <w:rPr>
          <w:sz w:val="32"/>
          <w:szCs w:val="32"/>
        </w:rPr>
        <w:t>&lt;/p&gt;&lt;p&gt;</w:t>
      </w:r>
      <w:r>
        <w:rPr>
          <w:sz w:val="32"/>
          <w:szCs w:val="32"/>
        </w:rPr>
        <w:t>长期的娇纲成瘾不仅导致宠物健康问题，也可能引发家庭关系紧张。例如，当主人无法满足自己对于宠物无理要求时，可能会产生愤怒或沮丧的情绪，最终影响到整个家庭氛围。</w:t>
      </w:r>
      <w:r>
        <w:rPr>
          <w:sz w:val="32"/>
          <w:szCs w:val="32"/>
        </w:rPr>
        <w:t>&lt;/p&gt;&lt;p&gt;&lt;img src="/static-img/pdZBnAe8N0i0uNug3trYSxwqOtInUGlqBnKoyEJuADk1pGH9s7-KVO4gfIT2t3Owsfi0SD4u404fE5B-gWyH3qBLUXnUBLBiVtvJx4q9ucytLM08qvURjo43OvR2dxXNzY5cON4IC3oh6YchqVMQ5XHnPw0p0W3Ic0e1T5gCckA.jpg"&gt;&lt;/p&gt;&lt;p&gt;</w:t>
      </w:r>
      <w:r>
        <w:rPr>
          <w:sz w:val="32"/>
          <w:szCs w:val="32"/>
        </w:rPr>
        <w:t>对抗娇纨主义：培养责任意识</w:t>
      </w:r>
      <w:r>
        <w:rPr>
          <w:sz w:val="32"/>
          <w:szCs w:val="32"/>
        </w:rPr>
        <w:t>&lt;/p&gt;&lt;p&gt;</w:t>
      </w:r>
      <w:r>
        <w:rPr>
          <w:sz w:val="32"/>
          <w:szCs w:val="32"/>
        </w:rPr>
        <w:t>要有效地应对这一问题，我们需要从培养个人责任意识开始。教育公众了解真正关于如何正确照顾和爱护动物，以及何为适当的人类态度，这将有助于形成一种更加平衡和健康的人际关系模式。</w:t>
      </w:r>
      <w:r>
        <w:rPr>
          <w:sz w:val="32"/>
          <w:szCs w:val="32"/>
        </w:rPr>
        <w:t>&lt;/p&gt;&lt;p&gt;</w:t>
      </w:r>
      <w:r>
        <w:rPr>
          <w:sz w:val="32"/>
          <w:szCs w:val="32"/>
        </w:rPr>
        <w:t>社会角色与共同行动</w:t>
      </w:r>
      <w:r>
        <w:rPr>
          <w:sz w:val="32"/>
          <w:szCs w:val="32"/>
        </w:rPr>
        <w:t>&lt;/p&gt;&lt;p&gt;</w:t>
      </w:r>
      <w:r>
        <w:rPr>
          <w:sz w:val="32"/>
          <w:szCs w:val="32"/>
        </w:rPr>
        <w:t>最后，由政府部门、非营利组织以及公众共同参与推广负责任的动物友好型社会观念至关重要。此外，加强法律法规，对违反规定进行惩罚也是保障动物福利、减少娱乐性用途所必需的一步。</w:t>
      </w:r>
      <w:r>
        <w:rPr>
          <w:sz w:val="32"/>
          <w:szCs w:val="32"/>
        </w:rPr>
        <w:t>&lt;/p&gt;&lt;p&gt;&lt;a href = "/doc/480883-</w:t>
      </w:r>
      <w:r>
        <w:rPr>
          <w:sz w:val="32"/>
          <w:szCs w:val="32"/>
        </w:rPr>
        <w:t>娇纵成瘾探索现代人对宠物的依赖与影响</w:t>
      </w:r>
      <w:r>
        <w:rPr>
          <w:sz w:val="32"/>
          <w:szCs w:val="32"/>
        </w:rPr>
        <w:t>.doc" rel="alternate" download="480883-</w:t>
      </w:r>
      <w:r>
        <w:rPr>
          <w:sz w:val="32"/>
          <w:szCs w:val="32"/>
        </w:rPr>
        <w:t>娇纵成瘾探索现代人对宠物的依赖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