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神马久久人鬼片揭秘麻豆网奇幻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科技与艺术的时代，网上平台成为了人们追求娱乐和文化生活的重要窗口。麻豆网作为一个知名的视频分享网站，它不仅提供了丰富多样的影视内容，还有着一系列神马久久人鬼片吸引着众多观众。这些电影以其独特的人鬼情缘、惊悚悬疑的情节，以及深刻的人性探讨，迅速成为网络热门话题。</w:t>
      </w:r>
      <w:r>
        <w:rPr>
          <w:sz w:val="32"/>
          <w:szCs w:val="32"/>
        </w:rPr>
        <w:t>&lt;/p&gt;&lt;p&gt;&lt;img src="/static-img/WLE72Y2luAVZPCFp8s_R4oBMCCuUeHnFAoAoJnqfDZBUq8ZZsp1n2JhmuW1Tx7zS.jpg"&gt;&lt;/p&gt;&lt;p&gt;</w:t>
      </w:r>
      <w:r>
        <w:rPr>
          <w:sz w:val="32"/>
          <w:szCs w:val="32"/>
        </w:rPr>
        <w:t>《神马久久人鬼片：揭秘麻豆网奇幻电影世界》</w:t>
      </w:r>
      <w:r>
        <w:rPr>
          <w:sz w:val="32"/>
          <w:szCs w:val="32"/>
        </w:rPr>
        <w:t>&lt;/p&gt;&lt;p&gt;</w:t>
      </w:r>
      <w:r>
        <w:rPr>
          <w:sz w:val="32"/>
          <w:szCs w:val="32"/>
        </w:rPr>
        <w:t>在这个奇幻电影世界中，每一部作品都是对传统民间故事进行现代化改编的精彩之作。例如，《幽灵酒店》这部经典作品，以它独有的恐怖元素和迷人的剧情深受观众喜爱。在这部影片中，一群好友偶然发现了一家被遗忘已久的小酒馆，但他们却无意中触发了一场古老诅咒，从而不得不面对那些困扰他们的小灵魂。</w:t>
      </w:r>
      <w:r>
        <w:rPr>
          <w:sz w:val="32"/>
          <w:szCs w:val="32"/>
        </w:rPr>
        <w:t>&lt;/p&gt;&lt;p&gt;&lt;img src="/static-img/G9tLdgivCkL07SgJwYgXhYBMCCuUeHnFAoAoJnqfDZDQ0ksYKhsPGLY1vqWw2-VJgZfXJFWzvaGhl1WDX3OCiA.jpg"&gt;&lt;/p&gt;&lt;p&gt;</w:t>
      </w:r>
      <w:r>
        <w:rPr>
          <w:sz w:val="32"/>
          <w:szCs w:val="32"/>
        </w:rPr>
        <w:t>此外，《末日重生》也是一部非常受欢迎的人鬼共存剧情，这个故事讲述了一个科学家在末日时期因为实验失误，而被变成了半死半活状态，他必须通过各种冒险来寻找解药，并最终完成他未竟的事业。这部作品既展现了人类对于生命力的执着，也展示了科学技术带来的种种后果。</w:t>
      </w:r>
      <w:r>
        <w:rPr>
          <w:sz w:val="32"/>
          <w:szCs w:val="32"/>
        </w:rPr>
        <w:t>&lt;/p&gt;&lt;p&gt;</w:t>
      </w:r>
      <w:r>
        <w:rPr>
          <w:sz w:val="32"/>
          <w:szCs w:val="32"/>
        </w:rPr>
        <w:t>除了以上提到的两部经典作品，麻豆网上的《神马久久人鬼片》还有很多其他值得推荐的佳作，如《阴阳界》，讲述了一位能够穿梭于阴阳界之间的女子，她必须利用自己的特殊能力来保护自己和周围的人免受邪恶势力的侵害；或者是《梦境交错》，描绘的是两个不同世界的人物，他们通过梦境相遇，最终共同解决彼此的问题并找到幸福。</w:t>
      </w:r>
      <w:r>
        <w:rPr>
          <w:sz w:val="32"/>
          <w:szCs w:val="32"/>
        </w:rPr>
        <w:t>&lt;/p&gt;&lt;p&gt;&lt;img src="/static-img/RNDyyr-E1Bca-tmZnLu-PIBMCCuUeHnFAoAoJnqfDZDQ0ksYKhsPGLY1vqWw2-VJgZfXJFWzvaGhl1WDX3OCiA.jpg"&gt;&lt;/p&gt;&lt;p&gt;</w:t>
      </w:r>
      <w:r>
        <w:rPr>
          <w:sz w:val="32"/>
          <w:szCs w:val="32"/>
        </w:rPr>
        <w:t>总体来说，无论是哪一部《神马久久人鬼片》，都能为观众带来一次心跳加速、感官刺激但又精神愉悦的心理体验。麻豆网上的这些奇幻影视作品，不仅满足了人们对超自然主题的好奇心，更是为这一领域注入了新的活力，使得“神马久久”成为大家口中的新鲜词汇。在这个充满想象与创造力的时代，我们期待更多关于人鬼之间复杂关系、命运纠葛以及超自然力量影响下的故事不断涌现，让我们的生活更加丰富多彩。</w:t>
      </w:r>
      <w:r>
        <w:rPr>
          <w:sz w:val="32"/>
          <w:szCs w:val="32"/>
        </w:rPr>
        <w:t>&lt;/p&gt;&lt;p&gt;&lt;a href = "/doc/480726-</w:t>
      </w:r>
      <w:r>
        <w:rPr>
          <w:sz w:val="32"/>
          <w:szCs w:val="32"/>
        </w:rPr>
        <w:t>主题</w:t>
      </w:r>
      <w:r>
        <w:rPr>
          <w:sz w:val="32"/>
          <w:szCs w:val="32"/>
        </w:rPr>
        <w:t>-</w:t>
      </w:r>
      <w:r>
        <w:rPr>
          <w:sz w:val="32"/>
          <w:szCs w:val="32"/>
        </w:rPr>
        <w:t>神马久久人鬼片揭秘麻豆网奇幻电影世界</w:t>
      </w:r>
      <w:r>
        <w:rPr>
          <w:sz w:val="32"/>
          <w:szCs w:val="32"/>
        </w:rPr>
        <w:t>.doc" rel="alternate" download="480726-</w:t>
      </w:r>
      <w:r>
        <w:rPr>
          <w:sz w:val="32"/>
          <w:szCs w:val="32"/>
        </w:rPr>
        <w:t>主题</w:t>
      </w:r>
      <w:r>
        <w:rPr>
          <w:sz w:val="32"/>
          <w:szCs w:val="32"/>
        </w:rPr>
        <w:t>-</w:t>
      </w:r>
      <w:r>
        <w:rPr>
          <w:sz w:val="32"/>
          <w:szCs w:val="32"/>
        </w:rPr>
        <w:t>神马久久人鬼片揭秘麻豆网奇幻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