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东京热全集下载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大冒险！</w:t>
      </w:r>
      <w:r>
        <w:rPr>
          <w:sz w:val="32"/>
          <w:szCs w:val="32"/>
        </w:rPr>
        <w:t>&lt;/p&gt;&lt;p&gt;&lt;img src="/static-img/Ua2zMqZYKazbGJhL6_V2yLMZqf-M03opg0uVm_3ayUrT2KqsfqV6-SgoD1gUubvo.jpg"&gt;&lt;/p&gt;&lt;p&gt;</w:t>
      </w:r>
      <w:r>
        <w:rPr>
          <w:sz w:val="32"/>
          <w:szCs w:val="32"/>
        </w:rPr>
        <w:t>记得那天，我坐在电脑前，心中充满了好奇和期待。我决定去寻找“东京热全集下载地址”，但我知道这并不是一件简单的事情。互联网上充斥着各种诱惑，但真正可靠的资源却如同迷失在丛林深处的宝藏一样难以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罗信息，从论坛到社交媒体，再到各种不为人知的小众网站。我遇到了许多声称自己拥有最新版东京热全集的人，但他们提供的链接总是过时或者根本就是骗子。我感到沮丧，因为我似乎又被误导了。</w:t>
      </w:r>
      <w:r>
        <w:rPr>
          <w:sz w:val="32"/>
          <w:szCs w:val="32"/>
        </w:rPr>
        <w:t>&lt;/p&gt;&lt;p&gt;&lt;img src="/static-img/-1yuqv1IXcHNxh9ubdCeJ7MZqf-M03opg0uVm_3ayUqc3kZkVEqdXuyzTGESbbxq5b9btDa65s_kOJAO7TNwUqLd3G964Aqt_Qh-FnB-jTEDICg3MEea2Tne3DIW2elKG0s7yXcfmi6zdyywdcK5VFrskLUQd5zDHOA4nlCpcqKDJOEGwi2fs_IDxSBK_Sd-BqIg7P2UFxdRx7mQN-ZmkA.jpg"&gt;&lt;/p&gt;&lt;p&gt;</w:t>
      </w:r>
      <w:r>
        <w:rPr>
          <w:sz w:val="32"/>
          <w:szCs w:val="32"/>
        </w:rPr>
        <w:t>就在我准备放弃的时候，我偶然发现了一条关于一个名为“</w:t>
      </w:r>
      <w:r>
        <w:rPr>
          <w:sz w:val="32"/>
          <w:szCs w:val="32"/>
        </w:rPr>
        <w:t>AV</w:t>
      </w:r>
      <w:r>
        <w:rPr>
          <w:sz w:val="32"/>
          <w:szCs w:val="32"/>
        </w:rPr>
        <w:t>天堂”的论坛。在那里，有位经验丰富的大佬分享了一个秘密链接，他说这是他多年收集而来的最终答案。这让我兴奋万分，我立即点击了那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秒钟漫长的等待，页面跳转后，一串复杂的文件列表出现在我的面前。我的心跳加速，因为这一刻，这个过程似乎就要结束了。但是我知道，真正的挑战还在前方——如何安全地下载这些文件，并确保它们没有被恶意软件污染？</w:t>
      </w:r>
      <w:r>
        <w:rPr>
          <w:sz w:val="32"/>
          <w:szCs w:val="32"/>
        </w:rPr>
        <w:t>&lt;/p&gt;&lt;p&gt;&lt;img src="/static-img/4Sx_nDGCq6XJpqeGWOfRc7MZqf-M03opg0uVm_3ayUqc3kZkVEqdXuyzTGESbbxq5b9btDa65s_kOJAO7TNwUqLd3G964Aqt_Qh-FnB-jTEDICg3MEea2Tne3DIW2elKG0s7yXcfmi6zdyywdcK5VFrskLUQd5zDHOA4nlCpcqKDJOEGwi2fs_IDxSBK_Sd-BqIg7P2UFxdRx7mQN-ZmkA.jpg"&gt;&lt;/p&gt;&lt;p&gt;</w:t>
      </w:r>
      <w:r>
        <w:rPr>
          <w:sz w:val="32"/>
          <w:szCs w:val="32"/>
        </w:rPr>
        <w:t>经过仔细比较和分析，我终于选择了一个看起来可靠且有信誉保障的地方进行下载。那里的服务质量极佳，不仅速度快，而且更新频繁，每次打开都能看到新的电影和电视剧，而价格则远低于市面上的其他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旅程充满挑战，但最终获得东京热全集下载地址给予我无比成就感。我学会了如何在网络世界中辨别真伪，更重要的是，我认识到了获取高质量内容所需付出的努力与耐心。这一切都值得庆祝，也让人更加珍惜那些我们渴望得到却并不容易拥有的东西。</w:t>
      </w:r>
      <w:r>
        <w:rPr>
          <w:sz w:val="32"/>
          <w:szCs w:val="32"/>
        </w:rPr>
        <w:t>&lt;/p&gt;&lt;p&gt;&lt;img src="/static-img/Q6M0zrdaBkOf_AbXAKF8b7MZqf-M03opg0uVm_3ayUqc3kZkVEqdXuyzTGESbbxq5b9btDa65s_kOJAO7TNwUqLd3G964Aqt_Qh-FnB-jTEDICg3MEea2Tne3DIW2elKG0s7yXcfmi6zdyywdcK5VFrskLUQd5zDHOA4nlCpcqKDJOEGwi2fs_IDxSBK_Sd-BqIg7P2UFxdRx7mQN-ZmkA.jpg"&gt;&lt;/p&gt;&lt;p&gt;&lt;a href = "/doc/480310-</w:t>
      </w:r>
      <w:r>
        <w:rPr>
          <w:sz w:val="32"/>
          <w:szCs w:val="32"/>
        </w:rPr>
        <w:t>我的东京热全集下载大冒险</w:t>
      </w:r>
      <w:r>
        <w:rPr>
          <w:sz w:val="32"/>
          <w:szCs w:val="32"/>
        </w:rPr>
        <w:t>.doc" rel="alternate" download="480310-</w:t>
      </w:r>
      <w:r>
        <w:rPr>
          <w:sz w:val="32"/>
          <w:szCs w:val="32"/>
        </w:rPr>
        <w:t>我的东京热全集下载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