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夫生活的美好夫妻间的深厚情感和共享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有时候生活中最美好的部分，就是我们平凡的日常？</w:t>
      </w:r>
      <w:r>
        <w:rPr>
          <w:sz w:val="32"/>
          <w:szCs w:val="32"/>
        </w:rPr>
        <w:t>&lt;/p&gt;&lt;p&gt;&lt;img src="/static-img/-cF98WiGzJngOsD8rGFzvMt5rgXQJ6syzw7gU79FqaX_fysqwrUpzuGr20yf9m1T.png"&gt;&lt;/p&gt;&lt;p&gt;</w:t>
      </w:r>
      <w:r>
        <w:rPr>
          <w:sz w:val="32"/>
          <w:szCs w:val="32"/>
        </w:rPr>
        <w:t>在这个快节奏的世界里，夫妻之间的相互依存和支持成为了他们共同面对生活挑战的坚强后盾。双夫，即两位伴侣共同度过生活的恩爱夫妇，他们用自己的方式证明了婚姻不仅是一段情感旅程，也是两个独立个体共同创造出的温馨家园。</w:t>
      </w:r>
      <w:r>
        <w:rPr>
          <w:sz w:val="32"/>
          <w:szCs w:val="32"/>
        </w:rPr>
        <w:t>&lt;/p&gt;&lt;p&gt;</w:t>
      </w:r>
      <w:r>
        <w:rPr>
          <w:sz w:val="32"/>
          <w:szCs w:val="32"/>
        </w:rPr>
        <w:t>如何才能让这段关系更加牢固？很多人可能会觉得这是一个难题，但对于双夫来说，这不过是一场他们每天都在努力进行的小小冒险。在忙碌的工作之余，他们总能找到时间去陪伴彼此，无论是在家庭聚餐、长途旅行还是简单的一杯咖啡。</w:t>
      </w:r>
      <w:r>
        <w:rPr>
          <w:sz w:val="32"/>
          <w:szCs w:val="32"/>
        </w:rPr>
        <w:t>&lt;/p&gt;&lt;p&gt;&lt;img src="/static-img/U_qVonndKZitVqB2dV3BHst5rgXQJ6syzw7gU79FqaUcBwZQdwCJW1yQ0hNMbA8N3QknFgUQlUNwLDW3HB1a1y0eevUfRJOelp_jXUNCp_8hSK3yACh99E_5xuUtGccHKq-K0jpKOytaQSPjAEVtnsu4hVrTYwAQmbXcSHkiNPk.jpg"&gt;&lt;/p&gt;&lt;p&gt;</w:t>
      </w:r>
      <w:r>
        <w:rPr>
          <w:sz w:val="32"/>
          <w:szCs w:val="32"/>
        </w:rPr>
        <w:t>他们知道，良好的人际关系需要不断地投入和维护，而这一切都始于细心观察和倾听。双夫学会了倾听对方的心声，无论是喜悦或忧愁，都给予彼此以同理心和理解。这份理解成了他们之间最珍贵的情感纽带。</w:t>
      </w:r>
      <w:r>
        <w:rPr>
          <w:sz w:val="32"/>
          <w:szCs w:val="32"/>
        </w:rPr>
        <w:t>&lt;/p&gt;&lt;p&gt;</w:t>
      </w:r>
      <w:r>
        <w:rPr>
          <w:sz w:val="32"/>
          <w:szCs w:val="32"/>
        </w:rPr>
        <w:t>随着岁月流转，两人也逐渐学会了沟通技巧，不再把矛盾当作冲突，而是视为成长机遇。在解决问题时，他们会从不同的角度思考，每个人都是被尊重与信任的大人。这种平等的地位让双方能够更自如地表达自己，同时也促进了彼此间的情感深化。</w:t>
      </w:r>
      <w:r>
        <w:rPr>
          <w:sz w:val="32"/>
          <w:szCs w:val="32"/>
        </w:rPr>
        <w:t>&lt;/p&gt;&lt;p&gt;&lt;img src="/static-img/WWl1C22D5bnEsFDE_DHhrct5rgXQJ6syzw7gU79FqaUcBwZQdwCJW1yQ0hNMbA8N3QknFgUQlUNwLDW3HB1a1y0eevUfRJOelp_jXUNCp_8hSK3yACh99E_5xuUtGccHKq-K0jpKOytaQSPjAEVtnsu4hVrTYwAQmbXcSHkiNPk.jpg"&gt;&lt;/p&gt;&lt;p&gt;</w:t>
      </w:r>
      <w:r>
        <w:rPr>
          <w:sz w:val="32"/>
          <w:szCs w:val="32"/>
        </w:rPr>
        <w:t>但愿每一段恋情都能像画卷般绵密而持久，就像双夫一样，在岁月里静静变老，却从未失去那份初见时光中的热烈。而在这漫长而充满挑战的人生旅途上，有谁能不向那些勇敢追求幸福、并成功塑造了一番美丽篇章致以敬意呢？</w:t>
      </w:r>
      <w:r>
        <w:rPr>
          <w:sz w:val="32"/>
          <w:szCs w:val="32"/>
        </w:rPr>
        <w:t>&lt;/p&gt;&lt;p&gt;</w:t>
      </w:r>
      <w:r>
        <w:rPr>
          <w:sz w:val="32"/>
          <w:szCs w:val="32"/>
        </w:rPr>
        <w:t>虽然道路坎坷，但正因为有了这样的伴侣，我们才能够更坚定地走下去，因为即使面对逆境，也有那么一个人愿意站在你身边，用自己的力量支撑着你的梦想。就像是诗中的“知音”，只有真正懂得欣赏你笑容的人，那才是真正值得我们珍惜的一份宝贵财富。</w:t>
      </w:r>
      <w:r>
        <w:rPr>
          <w:sz w:val="32"/>
          <w:szCs w:val="32"/>
        </w:rPr>
        <w:t>&lt;/p&gt;&lt;p&gt;&lt;img src="/static-img/5Z4wWxtz-bCtN1bzvXcKX8t5rgXQJ6syzw7gU79FqaUcBwZQdwCJW1yQ0hNMbA8N3QknFgUQlUNwLDW3HB1a1y0eevUfRJOelp_jXUNCp_8hSK3yACh99E_5xuUtGccHKq-K0jpKOytaQSPjAEVtnsu4hVrTYwAQmbXcSHkiNPk.jpg"&gt;&lt;/p&gt;&lt;p&gt;&lt;a href = "/doc/479905-</w:t>
      </w:r>
      <w:r>
        <w:rPr>
          <w:sz w:val="32"/>
          <w:szCs w:val="32"/>
        </w:rPr>
        <w:t>双夫生活的美好夫妻间的深厚情感和共享生活</w:t>
      </w:r>
      <w:r>
        <w:rPr>
          <w:sz w:val="32"/>
          <w:szCs w:val="32"/>
        </w:rPr>
        <w:t>.doc" rel="alternate" download="479905-</w:t>
      </w:r>
      <w:r>
        <w:rPr>
          <w:sz w:val="32"/>
          <w:szCs w:val="32"/>
        </w:rPr>
        <w:t>双夫生活的美好夫妻间的深厚情感和共享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