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古都国模燕子的风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古都：国模燕子的风采与智慧</w:t>
      </w:r>
      <w:r>
        <w:rPr>
          <w:sz w:val="32"/>
          <w:szCs w:val="32"/>
        </w:rPr>
        <w:t>&lt;/p&gt;&lt;p&gt;&lt;img src="/static-img/nTueR2RkPHQIA91OeyK5AoBMCCuUeHnFAoAoJnqfDZBUq8ZZsp1n2JhmuW1Tx7zS.jpg"&gt;&lt;/p&gt;&lt;p&gt;</w:t>
      </w:r>
      <w:r>
        <w:rPr>
          <w:sz w:val="32"/>
          <w:szCs w:val="32"/>
        </w:rPr>
        <w:t>在中国的城市中，燕子是极其常见的一种鸟类，它们以聪明和机警著称。尤其是在北京，这座千年古都里，燕子成为了“国模”——国家形象的象征之一。它们在历史长河中默默无闻地繁衍生息，而今，却成为人们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国模</w:t>
      </w:r>
      <w:r>
        <w:rPr>
          <w:sz w:val="32"/>
          <w:szCs w:val="32"/>
        </w:rPr>
        <w:t>&lt;/p&gt;&lt;p&gt;&lt;img src="/static-img/PmG4z3hbwAxnq1MJOulGx4BMCCuUeHnFAoAoJnqfDZDQ0ksYKhsPGLY1vqWw2-VJgZfXJFWzvaGhl1WDX3OCiA.jpg"&gt;&lt;/p&gt;&lt;p&gt;</w:t>
      </w:r>
      <w:r>
        <w:rPr>
          <w:sz w:val="32"/>
          <w:szCs w:val="32"/>
        </w:rPr>
        <w:t>关于燕子的故事，从远古就有着丰富多彩的传说。在这些故事中，有些描述了它如何从天而降，与人类共处，而有些则讲述了它聪明才智如何帮助过民众。正是这些故事，让人们对这只鸟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栖息于人间</w:t>
      </w:r>
      <w:r>
        <w:rPr>
          <w:sz w:val="32"/>
          <w:szCs w:val="32"/>
        </w:rPr>
        <w:t>&lt;/p&gt;&lt;p&gt;&lt;img src="/static-img/-8nmdU9RyCekVG3i-wSZTIBMCCuUeHnFAoAoJnqfDZDQ0ksYKhsPGLY1vqWw2-VJgZfXJFWzvaGhl1WDX3OCiA.jpg"&gt;&lt;/p&gt;&lt;p&gt;</w:t>
      </w:r>
      <w:r>
        <w:rPr>
          <w:sz w:val="32"/>
          <w:szCs w:val="32"/>
        </w:rPr>
        <w:t>作为“国模”，燕子不仅仅是一种美丽动人的鸟儿，更是文化的载体，是城市生活的一部分。在北京，它们通常栖息于高楼大厦之间，以独特的筑巢方式为我们展现出一种顽强拼搏和创新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者与继承者</w:t>
      </w:r>
      <w:r>
        <w:rPr>
          <w:sz w:val="32"/>
          <w:szCs w:val="32"/>
        </w:rPr>
        <w:t>&lt;/p&gt;&lt;p&gt;&lt;img src="/static-img/UPDe_waGlUb-tkfV5LWqK4BMCCuUeHnFAoAoJnqfDZDQ0ksYKhsPGLY1vqWw2-VJgZfXJFWzvaGhl1WDX3OCiA.jpg"&gt;&lt;/p&gt;&lt;p&gt;</w:t>
      </w:r>
      <w:r>
        <w:rPr>
          <w:sz w:val="32"/>
          <w:szCs w:val="32"/>
        </w:rPr>
        <w:t>每当夜幕低垂，城市灯火辉煌时，燕子便会开始它们那令人赞叹的小型建筑活动。这不仅展示了一种惊人的工程技术，也让人们联想到一个道理：即使是在最现代化的地方，只要保持对传统文化的尊重和保护，就能找到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态环境下的挑战</w:t>
      </w:r>
      <w:r>
        <w:rPr>
          <w:sz w:val="32"/>
          <w:szCs w:val="32"/>
        </w:rPr>
        <w:t>&lt;/p&gt;&lt;p&gt;&lt;img src="/static-img/UfG9nj_9boPwO0WGFAJYQYBMCCuUeHnFAoAoJnqfDZDQ0ksYKhsPGLY1vqWw2-VJgZfXJFWzvaGhl1WDX3OCiA.jpg"&gt;&lt;/p&gt;&lt;p&gt;</w:t>
      </w:r>
      <w:r>
        <w:rPr>
          <w:sz w:val="32"/>
          <w:szCs w:val="32"/>
        </w:rPr>
        <w:t>随着城市化进程加速，对自然环境造成了一定的影响。对于那些曾经自由飞翔于城乡之间的小小飞行员来说，现在却面临着越来越多的地球变化带来的困难，比如空气污染和栖息地丧失等问题。这也提醒我们，要关注并积极维护我们的生态环境，让我们的“国模”能够健康快乐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及学习国模燕子的行为，我们可以学到许多宝贵的人生经验。不论是在工作还是生活中，都需要像它们一样灵活机动，不断适应变化，同时又坚持自己的原则，这样的品质对于个人成长至关重要。而且，在竞争激烈的大环境下，只有不断学习新知识、新技能，才能跟上时代步伐，一直都是竞争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古都：国模燕子的风采与智慧》通过探讨“国模”的概念，以及在京城里的存在状态，为读者提供了一次深入了解这种标志性动物及其含义的心灵之旅。在这个过程中，我们不仅看到了一个神话般的存在，还触摸到了民族自豪感以及对自然世界责任感。此外，这篇文章还向我们表达了一个真实而又普遍的事实，那就是只要我们珍惜并保护这一切，那么这份珍贵终将被后世所铭记。</w:t>
      </w:r>
      <w:r>
        <w:rPr>
          <w:sz w:val="32"/>
          <w:szCs w:val="32"/>
        </w:rPr>
        <w:t>&lt;/p&gt;&lt;p&gt;&lt;a href = "/doc/479830-</w:t>
      </w:r>
      <w:r>
        <w:rPr>
          <w:sz w:val="32"/>
          <w:szCs w:val="32"/>
        </w:rPr>
        <w:t>翱翔古都国模燕子的风采与智慧</w:t>
      </w:r>
      <w:r>
        <w:rPr>
          <w:sz w:val="32"/>
          <w:szCs w:val="32"/>
        </w:rPr>
        <w:t>.doc" rel="alternate" download="479830-</w:t>
      </w:r>
      <w:r>
        <w:rPr>
          <w:sz w:val="32"/>
          <w:szCs w:val="32"/>
        </w:rPr>
        <w:t>翱翔古都国模燕子的风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