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宋玉章的那些事追逐诗意与古人对话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诗意：与古人对话的日子</w:t>
      </w:r>
      <w:r>
        <w:rPr>
          <w:sz w:val="32"/>
          <w:szCs w:val="32"/>
        </w:rPr>
        <w:t>&lt;/p&gt;&lt;p&gt;&lt;img src="/static-img/S_TJThOHQ7Uo__BOeQwCu3FoWlHCE14aSXpbpu0OjAxvG-0tbADOBkIZUd7rKH7H.jpg"&gt;&lt;/p&gt;&lt;p&gt;</w:t>
      </w:r>
      <w:r>
        <w:rPr>
          <w:sz w:val="32"/>
          <w:szCs w:val="32"/>
        </w:rPr>
        <w:t>记得那是一个阳光明媚的下午，我坐在书房里，翻看着一本旧书。书名叫《楚辞》，作者是宋玉章，这个名字在我耳边响起，就像是一道悠扬的乐曲。我决定要去探索这个名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，是西汉时期的一位文学家，他以其独特的思想和精湛的文笔而闻名。他生于楚国（现在的大陆中部），但他的作品却不仅仅局限于地方特色，而是融合了广泛的人文关怀和深刻的情感表达。</w:t>
      </w:r>
      <w:r>
        <w:rPr>
          <w:sz w:val="32"/>
          <w:szCs w:val="32"/>
        </w:rPr>
        <w:t>&lt;/p&gt;&lt;p&gt;&lt;img src="/static-img/KPIrIWpMZMKMt8Dw3xIKj3FoWlHCE14aSXpbpu0OjAxNSuxYpweUUMHuf2_4tRagsJSnewy8B6eAYs3tIPmt_fc3FRCmQB4gIFpN2ESiC_VhaHskgKOf_On-Q89x2wQqeJvCTuLk9ZL-Eogd0LB_mw.jpg"&gt;&lt;/p&gt;&lt;p&gt;</w:t>
      </w:r>
      <w:r>
        <w:rPr>
          <w:sz w:val="32"/>
          <w:szCs w:val="32"/>
        </w:rPr>
        <w:t>我开始阅读他的作品，一篇接一篇，那些充满哲理、情感丰富的话语仿佛穿越千年的时空，直接触动了我的心灵。比如他著名的一句“桃花潭水绕万壑”，这句话让人联想到春天里的美景，也隐含着一种对于生命无常和流逝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不再只是一个静静阅读者，而成为了宋玉章与现代人的桥梁。每当我写作或思考问题的时候，都会想象一下，如果宋玉章能看到这些变化，他会如何看待呢？或者说，我们今天生活中的某些事物是否也能激发他创作出新的文章？</w:t>
      </w:r>
      <w:r>
        <w:rPr>
          <w:sz w:val="32"/>
          <w:szCs w:val="32"/>
        </w:rPr>
        <w:t>&lt;/p&gt;&lt;p&gt;&lt;img src="/static-img/w8DW05dlwZ6Zpn5-GWv1x3FoWlHCE14aSXpbpu0OjAxNSuxYpweUUMHuf2_4tRagsJSnewy8B6eAYs3tIPmt_fc3FRCmQB4gIFpN2ESiC_VhaHskgKOf_On-Q89x2wQqeJvCTuLk9ZL-Eogd0LB_mw.jpg"&gt;&lt;/p&gt;&lt;p&gt;</w:t>
      </w:r>
      <w:r>
        <w:rPr>
          <w:sz w:val="32"/>
          <w:szCs w:val="32"/>
        </w:rPr>
        <w:t>这种奇妙的心灵交流，让我明白了文学不仅仅是一种艺术表现形式，更是一种跨越时代、文化之间沟通的手段。在那个温暖又宁静的地方，每一次沉浸在宋玉章世界里的瞬间，都让我感到前所未有的满足和愉悦。这就是那些关于诗意的事，它们让我更加珍惜自己的生活，同时也让我更加尊敬那些曾经为我们留下宝贵遗产的人们——像宋玉章一样，不畏艰难，用文字诉说他们内心深处最真实的情感。</w:t>
      </w:r>
      <w:r>
        <w:rPr>
          <w:sz w:val="32"/>
          <w:szCs w:val="32"/>
        </w:rPr>
        <w:t>&lt;/p&gt;&lt;p&gt;&lt;a href = "/doc/479070-</w:t>
      </w:r>
      <w:r>
        <w:rPr>
          <w:sz w:val="32"/>
          <w:szCs w:val="32"/>
        </w:rPr>
        <w:t>我和宋玉章的那些事追逐诗意与古人对话的日子</w:t>
      </w:r>
      <w:r>
        <w:rPr>
          <w:sz w:val="32"/>
          <w:szCs w:val="32"/>
        </w:rPr>
        <w:t>.doc" rel="alternate" download="479070-</w:t>
      </w:r>
      <w:r>
        <w:rPr>
          <w:sz w:val="32"/>
          <w:szCs w:val="32"/>
        </w:rPr>
        <w:t>我和宋玉章的那些事追逐诗意与古人对话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