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视频一场意料之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：一场意料之外的交响</w:t>
      </w:r>
      <w:r>
        <w:rPr>
          <w:sz w:val="32"/>
          <w:szCs w:val="32"/>
        </w:rPr>
        <w:t>&lt;/p&gt;&lt;p&gt;&lt;img src="/static-img/k5QCkjQdLDNxut8WlFem5BAML7h_qyTLun_5Jk5wLez_Z2a9KDyZRJzN27asB-Pg.jpg"&gt;&lt;/p&gt;&lt;p&gt;</w:t>
      </w:r>
      <w:r>
        <w:rPr>
          <w:sz w:val="32"/>
          <w:szCs w:val="32"/>
        </w:rPr>
        <w:t>在日常生活中，筷子和视频似乎是两者不可比拟的存在。筷子，是我们用来吃饭、享受美食的一种工具；而视频，则是现代社会中的娱乐方式之一，让我们的视觉世界更加丰富多彩。然而，当一个普通的筷子不慎被放入屁眼里时，发生了什么奇妙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把筷子放屁眼里不能掉视频。这并不是因为我们故意设计了这样的规则，而是在于当这个突如其来的行为发生时，它打破了人们对于“正常”行为的认知，使得原本应该顺畅进行的视频播放出现了异常。</w:t>
      </w:r>
      <w:r>
        <w:rPr>
          <w:sz w:val="32"/>
          <w:szCs w:val="32"/>
        </w:rPr>
        <w:t>&lt;/p&gt;&lt;p&gt;&lt;img src="/static-img/3JKWhsNU0wk4sNaAAkyQahAML7h_qyTLun_5Jk5wLexNfKLG5amkSmmTly_dy8RhOBzf3W7AwYzvpKKJJ_WoQMOCg1b7yuB_PYRx7S9okWe3EIFwnsVtv6DVcn5fTDhv6d2b4mRNSjiemSqHMvNaIg.jpg"&gt;&lt;/p&gt;&lt;p&gt;</w:t>
      </w:r>
      <w:r>
        <w:rPr>
          <w:sz w:val="32"/>
          <w:szCs w:val="32"/>
        </w:rPr>
        <w:t>接下来，我们来探讨一下这种现象背后的心理学原理。在心理学上，这种现象可以归结为一种叫做“认知失调”的情况。当一个人面临无法解释或理解的事物时，他或她会感到困惑甚至焦虑，因为这违反了他们对世界运作方式的心理模型。因此，即使只是简单地把筷子放在电视机或者手机屏幕上，也足以引起观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还可能引发人们对于技术本身的问题思考。在技术发展快速的今天，我们越来越依赖于这些电子设备，但同时也面临着它们不可预测性质带来的烦恼。而将这样一个简单但又非常具体的事物——一根筷子的误入——与高科技结合起来，可以让人深思熟虑，考虑到如何更好地平衡人类需求与科技进步之间的关系。</w:t>
      </w:r>
      <w:r>
        <w:rPr>
          <w:sz w:val="32"/>
          <w:szCs w:val="32"/>
        </w:rPr>
        <w:t>&lt;/p&gt;&lt;p&gt;&lt;img src="/static-img/hM_VBTLE042dY4jeGcQZZxAML7h_qyTLun_5Jk5wLexNfKLG5amkSmmTly_dy8RhOBzf3W7AwYzvpKKJJ_WoQMOCg1b7yuB_PYRx7S9okWe3EIFwnsVtv6DVcn5fTDhv6d2b4mRNSjiemSqHMvNaIg.jpg"&gt;&lt;/p&gt;&lt;p&gt;</w:t>
      </w:r>
      <w:r>
        <w:rPr>
          <w:sz w:val="32"/>
          <w:szCs w:val="32"/>
        </w:rPr>
        <w:t>在实际操作中，这个现象也给予了一些创意思考者灵感。在某些艺术表演中，将这种尝试作为一种新的表现形式，比如通过精心设计和安排，让观众参与到这样的互动游戏中去，从而增加现场氛围和观众参与度。此外，在一些社交媒体平台上，一些用户甚至开始模仿这种行为，并将其转化为搞笑内容，以此来吸引关注和点赞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的是，这种事件还可能触发一些关于安全问题的话题。例如，如果有人不小心将金属制品（比如说是一根铁丝）插入电子设备内部，那么就有可能造成严重损坏乃至短路的情况。如果每个人都能意识到这一点，并采取适当措施，就能够减少因无意错误导致的大规模设备损坏事件发生。</w:t>
      </w:r>
      <w:r>
        <w:rPr>
          <w:sz w:val="32"/>
          <w:szCs w:val="32"/>
        </w:rPr>
        <w:t>&lt;/p&gt;&lt;p&gt;&lt;img src="/static-img/Zr-TkIgxm5ODKanv35ZnHBAML7h_qyTLun_5Jk5wLexNfKLG5amkSmmTly_dy8RhOBzf3W7AwYzvpKKJJ_WoQMOCg1b7yuB_PYRx7S9okWe3EIFwnsVtv6DVcn5fTDhv6d2b4mRNSjiemSqHMvNaIg.jpg"&gt;&lt;/p&gt;&lt;p&gt;</w:t>
      </w:r>
      <w:r>
        <w:rPr>
          <w:sz w:val="32"/>
          <w:szCs w:val="32"/>
        </w:rPr>
        <w:t>总之，把筷子放屁眼里不能掉视频，不仅仅是一个轻松幽默的小玩笑，更是涉及到了心理学、技术哲学以及日常生活中的安全警示等多个层面的复杂议题。这也是为什么这个主题成为了一场跨越多个领域、触及不同群体情感共鸣的话题。而对于那些仍然坚持尝试把东西塞进电视机内的人们来说，无论结果如何，都值得他们继续探索，同时保持谨慎以避免不必要的问题产生。</w:t>
      </w:r>
      <w:r>
        <w:rPr>
          <w:sz w:val="32"/>
          <w:szCs w:val="32"/>
        </w:rPr>
        <w:t>&lt;/p&gt;&lt;p&gt;&lt;a href = "/doc/478375-</w:t>
      </w:r>
      <w:r>
        <w:rPr>
          <w:sz w:val="32"/>
          <w:szCs w:val="32"/>
        </w:rPr>
        <w:t>筷子与视频一场意料之外的交响</w:t>
      </w:r>
      <w:r>
        <w:rPr>
          <w:sz w:val="32"/>
          <w:szCs w:val="32"/>
        </w:rPr>
        <w:t>.doc" rel="alternate" download="478375-</w:t>
      </w:r>
      <w:r>
        <w:rPr>
          <w:sz w:val="32"/>
          <w:szCs w:val="32"/>
        </w:rPr>
        <w:t>筷子与视频一场意料之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