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犯罪背后的动机揭秘罪行的深层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会学和心理学的研究中，犯罪者与动机是两个密切相关的概念。了解犯罪者的动机对于预防犯罪、治安管理以及对违法行为进行有效干预具有重要意义。以下六点分别阐述了不同类型的犯罪动机及其特征。</w:t>
      </w:r>
      <w:r>
        <w:rPr>
          <w:sz w:val="32"/>
          <w:szCs w:val="32"/>
        </w:rPr>
        <w:t>&lt;/p&gt;&lt;p&gt;&lt;img src="/static-img/rt6ubkMDmeNB2XeqM0v1U-LmD_KSBbYVzmY856B0ItmIWfw98ctU_orVv-VPPUjU.jpg"&gt;&lt;/p&gt;&lt;p&gt;</w:t>
      </w:r>
      <w:r>
        <w:rPr>
          <w:sz w:val="32"/>
          <w:szCs w:val="32"/>
        </w:rPr>
        <w:t>经济利益驱使</w:t>
      </w:r>
      <w:r>
        <w:rPr>
          <w:sz w:val="32"/>
          <w:szCs w:val="32"/>
        </w:rPr>
        <w:t>&lt;/p&gt;&lt;p&gt;</w:t>
      </w:r>
      <w:r>
        <w:rPr>
          <w:sz w:val="32"/>
          <w:szCs w:val="32"/>
        </w:rPr>
        <w:t>经济压力常常成为诱发某些人犯罪的一大因素。在物质匮乏或生活水平下降的情况下，个体可能会为了获取金钱而选择非法途径。这包括盗窃、贩卖毒品等违法活动。经济利益驱使的人往往是出于生存需要或者希望改善自己的经济状况，从而不惜采取任何手段来获取财富。</w:t>
      </w:r>
      <w:r>
        <w:rPr>
          <w:sz w:val="32"/>
          <w:szCs w:val="32"/>
        </w:rPr>
        <w:t>&lt;/p&gt;&lt;p&gt;&lt;img src="/static-img/1uZcYZYbh4KYQzgIlNlHWOLmD_KSBbYVzmY856B0Itl-wqkRG0Yryk80dY_VZErCIQZT353WUHIwbOdJHZio2wEgULEEJwoCSwk6CoGfBezQrRBtK5gskmGf8_GwvZFm-WX-OBPHfYXjreDsVE_Y8w.jpg"&gt;&lt;/p&gt;&lt;p&gt;</w:t>
      </w:r>
      <w:r>
        <w:rPr>
          <w:sz w:val="32"/>
          <w:szCs w:val="32"/>
        </w:rPr>
        <w:t>社会地位提升</w:t>
      </w:r>
      <w:r>
        <w:rPr>
          <w:sz w:val="32"/>
          <w:szCs w:val="32"/>
        </w:rPr>
        <w:t>&lt;/p&gt;&lt;p&gt;</w:t>
      </w:r>
      <w:r>
        <w:rPr>
          <w:sz w:val="32"/>
          <w:szCs w:val="32"/>
        </w:rPr>
        <w:t>有些人之所以走上非法道路，是因为他们渴望提高自身的地位和尊重。通过犯错，他们认为可以获得更高的地位，或者至少能够让他人认识到他们存在。此类情况中，个体可能会采用欺骗手段，比如伪造身份证明以获得更好的工作机会，或是利用网络平台进行诈骗，以此来显示自己的能力和影响力。</w:t>
      </w:r>
      <w:r>
        <w:rPr>
          <w:sz w:val="32"/>
          <w:szCs w:val="32"/>
        </w:rPr>
        <w:t>&lt;/p&gt;&lt;p&gt;&lt;img src="/static-img/wbBJNbYFjmR_MBwtuyJTQOLmD_KSBbYVzmY856B0Itl-wqkRG0Yryk80dY_VZErCIQZT353WUHIwbOdJHZio2wEgULEEJwoCSwk6CoGfBezQrRBtK5gskmGf8_GwvZFm-WX-OBPHfYXjreDsVE_Y8w.jpg"&gt;&lt;/p&gt;&lt;p&gt;</w:t>
      </w:r>
      <w:r>
        <w:rPr>
          <w:sz w:val="32"/>
          <w:szCs w:val="32"/>
        </w:rPr>
        <w:t>情感需求满足</w:t>
      </w:r>
      <w:r>
        <w:rPr>
          <w:sz w:val="32"/>
          <w:szCs w:val="32"/>
        </w:rPr>
        <w:t>&lt;/p&gt;&lt;p&gt;</w:t>
      </w:r>
      <w:r>
        <w:rPr>
          <w:sz w:val="32"/>
          <w:szCs w:val="32"/>
        </w:rPr>
        <w:t>情感需求不被满足也是一种导致人们走向犯罪的原因。当个人的情感需求，如爱、关怀或归属感未能得到充分满足时，他们可能会寻找替代方式来填补内心空虚。这包括性交易、暴力行为等，这些都是表达强烈情绪反应的手段，有时候甚至是自我保护措施。</w:t>
      </w:r>
      <w:r>
        <w:rPr>
          <w:sz w:val="32"/>
          <w:szCs w:val="32"/>
        </w:rPr>
        <w:t>&lt;/p&gt;&lt;p&gt;&lt;img src="/static-img/js7auLBWurKfhK3GPv65ieLmD_KSBbYVzmY856B0Itl-wqkRG0Yryk80dY_VZErCIQZT353WUHIwbOdJHZio2wEgULEEJwoCSwk6CoGfBezQrRBtK5gskmGf8_GwvZFm-WX-OBPHfYXjreDsVE_Y8w.jpg"&gt;&lt;/p&gt;&lt;p&gt;</w:t>
      </w:r>
      <w:r>
        <w:rPr>
          <w:sz w:val="32"/>
          <w:szCs w:val="32"/>
        </w:rPr>
        <w:t>验证自己存在价值</w:t>
      </w:r>
      <w:r>
        <w:rPr>
          <w:sz w:val="32"/>
          <w:szCs w:val="32"/>
        </w:rPr>
        <w:t>&lt;/p&gt;&lt;p&gt;</w:t>
      </w:r>
      <w:r>
        <w:rPr>
          <w:sz w:val="32"/>
          <w:szCs w:val="32"/>
        </w:rPr>
        <w:t>某些个人在家庭背景下缺乏关爱，或是在教育过程中未能受到积极认可，他们可能因此感到自己无所适从或无价值。在这种情况下，参与小规模的破坏性行为，如公共设施损坏或私有财产破坏，可以作为一种形式上的“验证”，即通过这些行动来证明自己的存在并引起周围人的注意。</w:t>
      </w:r>
      <w:r>
        <w:rPr>
          <w:sz w:val="32"/>
          <w:szCs w:val="32"/>
        </w:rPr>
        <w:t>&lt;/p&gt;&lt;p&gt;&lt;img src="/static-img/y0HUTxsHi9rGJVkKSs2WeOLmD_KSBbYVzmY856B0Itl-wqkRG0Yryk80dY_VZErCIQZT353WUHIwbOdJHZio2wEgULEEJwoCSwk6CoGfBezQrRBtK5gskmGf8_GwvZFm-WX-OBPHfYXjreDsVE_Y8w.jpg"&gt;&lt;/p&gt;&lt;p&gt;</w:t>
      </w:r>
      <w:r>
        <w:rPr>
          <w:sz w:val="32"/>
          <w:szCs w:val="32"/>
        </w:rPr>
        <w:t>精神健康问题</w:t>
      </w:r>
      <w:r>
        <w:rPr>
          <w:sz w:val="32"/>
          <w:szCs w:val="32"/>
        </w:rPr>
        <w:t>&lt;/p&gt;&lt;p&gt;</w:t>
      </w:r>
      <w:r>
        <w:rPr>
          <w:sz w:val="32"/>
          <w:szCs w:val="32"/>
        </w:rPr>
        <w:t>精神疾病如抑郁症、高级智力障碍等，也是推动物员走向</w:t>
      </w:r>
      <w:r>
        <w:rPr>
          <w:sz w:val="32"/>
          <w:szCs w:val="32"/>
        </w:rPr>
        <w:t>crime</w:t>
      </w:r>
      <w:r>
        <w:rPr>
          <w:sz w:val="32"/>
          <w:szCs w:val="32"/>
        </w:rPr>
        <w:t>（刑事）行为的一个因素。当一个人面临严重的心理痛苦时，他</w:t>
      </w:r>
      <w:r>
        <w:rPr>
          <w:sz w:val="32"/>
          <w:szCs w:val="32"/>
        </w:rPr>
        <w:t>/</w:t>
      </w:r>
      <w:r>
        <w:rPr>
          <w:sz w:val="32"/>
          <w:szCs w:val="32"/>
        </w:rPr>
        <w:t>她的判断能力受损，使得正常的人际交往变得困难，最终只能通过不当的手段来应对日常生活中的挑战和压力。</w:t>
      </w:r>
      <w:r>
        <w:rPr>
          <w:sz w:val="32"/>
          <w:szCs w:val="32"/>
        </w:rPr>
        <w:t>&lt;/p&gt;&lt;p&gt;</w:t>
      </w:r>
      <w:r>
        <w:rPr>
          <w:sz w:val="32"/>
          <w:szCs w:val="32"/>
        </w:rPr>
        <w:t>社会环境影响</w:t>
      </w:r>
      <w:r>
        <w:rPr>
          <w:sz w:val="32"/>
          <w:szCs w:val="32"/>
        </w:rPr>
        <w:t>&lt;/p&gt;&lt;p&gt;</w:t>
      </w:r>
      <w:r>
        <w:rPr>
          <w:sz w:val="32"/>
          <w:szCs w:val="32"/>
        </w:rPr>
        <w:t>最后，一些罪犯之所以成长为这样的角色，是因为他们身处的是一个鼓励非法行为的环境。在某些社区里，如果法律执行不足或者法律意识薄弱，那么人们就不会害怕追求非正规收入来源。而且，由于缺少正面的榜样与激励，一部分年轻人将错误信息误解为正确路径，从而步入歧途。</w:t>
      </w:r>
      <w:r>
        <w:rPr>
          <w:sz w:val="32"/>
          <w:szCs w:val="32"/>
        </w:rPr>
        <w:t>&lt;/p&gt;&lt;p&gt;</w:t>
      </w:r>
      <w:r>
        <w:rPr>
          <w:sz w:val="32"/>
          <w:szCs w:val="32"/>
        </w:rPr>
        <w:t>综上所述，每一种犯罪动机都反映了不同的社会问题，以及个体如何应对这些问题。了解这些深层次原因有助于我们制定更加精准有效的社会政策，同时也为减少未来发生类似事件提供了线索。</w:t>
      </w:r>
      <w:r>
        <w:rPr>
          <w:sz w:val="32"/>
          <w:szCs w:val="32"/>
        </w:rPr>
        <w:t>&lt;/p&gt;&lt;p&gt;&lt;a href = "/doc/477558-</w:t>
      </w:r>
      <w:r>
        <w:rPr>
          <w:sz w:val="32"/>
          <w:szCs w:val="32"/>
        </w:rPr>
        <w:t>探寻犯罪背后的动机揭秘罪行的深层原因</w:t>
      </w:r>
      <w:r>
        <w:rPr>
          <w:sz w:val="32"/>
          <w:szCs w:val="32"/>
        </w:rPr>
        <w:t>.doc" rel="alternate" download="477558-</w:t>
      </w:r>
      <w:r>
        <w:rPr>
          <w:sz w:val="32"/>
          <w:szCs w:val="32"/>
        </w:rPr>
        <w:t>探寻犯罪背后的动机揭秘罪行的深层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