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亏亏亏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夜陷阱揭秘那些让你金钱消失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陷阱：揭秘那些让你金钱消失的</w:t>
      </w:r>
      <w:r>
        <w:rPr>
          <w:sz w:val="32"/>
          <w:szCs w:val="32"/>
        </w:rPr>
        <w:t>APP&lt;/p&gt;&lt;p&gt;&lt;img src="/static-img/4MaWSXjGBond3j1Dib-S-rMr4fdisFLugPvx4ha1u0nIZdPL2ce7oGq2kzCQWdzH.jpg"&gt;&lt;/p&gt;&lt;p&gt;</w:t>
      </w:r>
      <w:r>
        <w:rPr>
          <w:sz w:val="32"/>
          <w:szCs w:val="32"/>
        </w:rPr>
        <w:t>在这个快节奏的时代，我们常常会因为工作、学习或是娱乐而在夜里长时间使用手机。然而，随着网络技术的飞速发展，一些恶意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悄然出现，它们以诱人的收益或者假借名义吸引用户，却可能导致用户巨额亏损。这篇文章将为您揭晓那些被称为“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黑心应用，以及它们如何通过各种手段让用户亏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一位年轻程序员，每晚都要加班到很晚。他为了打发时间和放松身心，下载了一款声称可以帮助他快速赚钱的游戏。起初，他只是偶尔玩几分钟，但不久之后，这款游戏就占据了他的全部注意力。他花费了大量现金购买虚拟货币和道具，并且还向朋友借钱进行投资。在几个月内，他几乎清空了自己的银行账户，只剩下一笔微不足道的小数目。</w:t>
      </w:r>
      <w:r>
        <w:rPr>
          <w:sz w:val="32"/>
          <w:szCs w:val="32"/>
        </w:rPr>
        <w:t>&lt;/p&gt;&lt;p&gt;&lt;img src="/static-img/SvL28M-aNf_LyDc9Rwi2qrMr4fdisFLugPvx4ha1u0kdoxfZj32rF-oD4xcJkeI80YBk7vDMUs1WH1rr3nAYpIznVjsX19hUVxZkC_VNxV_pCVw5QU9J508OBS-oD3Kpsi_6r3E4O4f4234BWTmynxorSZhdeEknseLm9kPspbX7269ygki5bn8ISM-iJ93y.jpg"&gt;&lt;/p&gt;&lt;p&gt;</w:t>
      </w:r>
      <w:r>
        <w:rPr>
          <w:sz w:val="32"/>
          <w:szCs w:val="32"/>
        </w:rPr>
        <w:t>其次，还有另一款被广泛传播的理财类应用，它承诺能够帮用户实现超高回报率。它利用复杂图表和数学模型迷惑了许多投资者，使他们相信这是一种可靠的投资方式。但实际上，这款应用根本没有真正进行任何交易，只是不断地从用户那里收取费用并转移给开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类型的问题，即所谓的人才招聘平台。当一个人在深夜接到了一份高薪工作邀请后，他们通常会感到激动，因为这样的机会似乎难得。而实际上，这些都是骗局设计者用来获取个人信息或敲诈受害者的策略。</w:t>
      </w:r>
      <w:r>
        <w:rPr>
          <w:sz w:val="32"/>
          <w:szCs w:val="32"/>
        </w:rPr>
        <w:t>&lt;/p&gt;&lt;p&gt;&lt;img src="/static-img/_jKNo8ejwIru1IlrF7zx3bMr4fdisFLugPvx4ha1u0kdoxfZj32rF-oD4xcJkeI80YBk7vDMUs1WH1rr3nAYpIznVjsX19hUVxZkC_VNxV_pCVw5QU9J508OBS-oD3Kpsi_6r3E4O4f4234BWTmynxorSZhdeEknseLm9kPspbX7269ygki5bn8ISM-iJ93y.jpg"&gt;&lt;/p&gt;&lt;p&gt;</w:t>
      </w:r>
      <w:r>
        <w:rPr>
          <w:sz w:val="32"/>
          <w:szCs w:val="32"/>
        </w:rPr>
        <w:t>为了避免成为这些“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牺牲品，我们需要提高警惕，对于任何声称能快速致富或者提供过度利润的事物持怀疑态度。如果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看起来太好太美，就应该仔细检查其背景信息，查看其他用户评论，并且不要盲目相信网上的宣传。此外，在下载与安装任何新的软件之前，最好先查阅相关安全评估报告，以确保自己不会走进陷阱中去。</w:t>
      </w:r>
      <w:r>
        <w:rPr>
          <w:sz w:val="32"/>
          <w:szCs w:val="32"/>
        </w:rPr>
        <w:t>&lt;/p&gt;&lt;p&gt;&lt;a href = "/doc/477275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陷阱揭秘那些让你金钱消失的</w:t>
      </w:r>
      <w:r>
        <w:rPr>
          <w:sz w:val="32"/>
          <w:szCs w:val="32"/>
        </w:rPr>
        <w:t>APP.doc" rel="alternate" download="477275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夜陷阱揭秘那些让你金钱消失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