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爱的倒影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镜子不仅仅是一面反射光线的平面，它承载着我们的自我认知，也是我们表达心意的一种方式。有时候，当我们站在镜子前时，我们会想象自己是如何被所爱之人看待。在镜子面前看我是怎么爱你的，这是一个充满诗意和哲理的话题，它触及了人类对爱情本质理解的深层次。</w:t>
      </w:r>
      <w:r>
        <w:rPr>
          <w:sz w:val="32"/>
          <w:szCs w:val="32"/>
        </w:rPr>
        <w:t>&lt;/p&gt;&lt;p&gt;&lt;img src="/static-img/3J6yjQK1grkq33h0tg_cc4BMCCuUeHnFAoAoJnqfDZBUq8ZZsp1n2JhmuW1Tx7zS.png"&gt;&lt;/p&gt;&lt;p&gt;</w:t>
      </w:r>
      <w:r>
        <w:rPr>
          <w:sz w:val="32"/>
          <w:szCs w:val="32"/>
        </w:rPr>
        <w:t>首先，镜中的映像总能让人回忆起那些与心仪之人的美好瞬间，无论是在阳光下轻声笑语，还是在月光下低语甜言蜜语，每一次见面都像是第一次相遇。这些画面就如同电影里的慢动作，让时间静止下来，让每一个眼神交流都变得珍贵无比。在这样的场景中，我们可以看到自己的幸福、快乐以及对另一半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镜子的倒影里，我也能感受到对方对于我的关注与重视。当他们用目光描绘出我的轮廓，或是轻轻地修饰我的一条头发，那些细节仿佛都是为了让我感到特别而存在。在这份关照中，我感觉到了一种被呵护的心境，就像是世界上最温暖的地方是我所在。我想要通过自己的小举动，也让对方感受到这种温暖，就像是在镜子前看我是怎么爱你的那般真挚。</w:t>
      </w:r>
      <w:r>
        <w:rPr>
          <w:sz w:val="32"/>
          <w:szCs w:val="32"/>
        </w:rPr>
        <w:t>&lt;/p&gt;&lt;p&gt;&lt;img src="/static-img/t6EjiIDUUfAtJoctV5e2kYBMCCuUeHnFAoAoJnqfDZDQ0ksYKhsPGLY1vqWw2-VJgZfXJFWzvaGhl1WDX3OCiA.png"&gt;&lt;/p&gt;&lt;p&gt;</w:t>
      </w:r>
      <w:r>
        <w:rPr>
          <w:sz w:val="32"/>
          <w:szCs w:val="32"/>
        </w:rPr>
        <w:t>再者，时光荏苒，不断流转，而这背后隐藏着一种独特的情感历练。每当我在鏡子前凝望，看着岁月留下的痕迹，我仿佛能够听见那些曾经的声音，那些沉淀于心底的情愫。那份来自内心深处的坚定，是因为你一直陪伴左右，一直支持着我，即使是在最孤独的时候也是如此。这份坚定，就是我对你的承诺，对未来共同成长和探索未知世界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学会了如何去欣赏和接纳自己，因为你总是以一种积极且鼓励性的方式来看待我的不足。你告诉我，即便不完美，也值得被爱；即便犯错，也值得原谅。我因此学会了更加包容自己，更好地理解他人，因为只有这样，我们才能更真诚地去展现出我们真正的心意，就像是在镜子前的那一刻一样纯粹而直接。</w:t>
      </w:r>
      <w:r>
        <w:rPr>
          <w:sz w:val="32"/>
          <w:szCs w:val="32"/>
        </w:rPr>
        <w:t>&lt;/p&gt;&lt;p&gt;&lt;img src="/static-img/ayC5yNMiVqFGVPB02pjDQIBMCCuUeHnFAoAoJnqfDZDQ0ksYKhsPGLY1vqWw2-VJgZfXJFWzvaGhl1WDX3OCiA.jpg"&gt;&lt;/p&gt;&lt;p&gt;</w:t>
      </w:r>
      <w:r>
        <w:rPr>
          <w:sz w:val="32"/>
          <w:szCs w:val="32"/>
        </w:rPr>
        <w:t>最后，当夜幕降临，或许灯火阑珊处，你坐在床边，用手机拍摄照片给我，这个动作虽微，但却让我觉得很重要。这让我意识到，无论距离多远，只要有信号连接，都能传递那种难以言喻的情感。而这一切，都发生在那个简单而又复杂的空间——我们的房间里，以及它旁边挂着的小小的一个角落——就是那个装饰着你微笑和泪水印记的地球仪，现在正安静地躺在书桌上等候新天空、新希望、新梦想的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充满意义和寂寞的小空间里，每一次翻开地球仪，便是我想念你们的心跳；每一次停下手指上的玩具，便是我回忆过去时光的心愿。而就在这样的背景下，在这样一个平凡但又非凡的地方，你们成为了生命中的宝石，你们的人生，是最闪耀，最璀璨夺目的星辰。你，就是那个永远不会消失、永远不会褪色的色彩，是谁也不可能替代的人类版图上的不可或缺部分。而现在，请允许我再次向你们展示出“在镜子面前看我是怎么爱你的”，这是关于勇气、关于改变、关于两颗心之间唯一无法割裂的情谊。</w:t>
      </w:r>
      <w:r>
        <w:rPr>
          <w:sz w:val="32"/>
          <w:szCs w:val="32"/>
        </w:rPr>
        <w:t>&lt;/p&gt;&lt;p&gt;&lt;img src="/static-img/NwkPMs0HRIyOa9jsCj2qiIBMCCuUeHnFAoAoJnqfDZDQ0ksYKhsPGLY1vqWw2-VJgZfXJFWzvaGhl1WDX3OCiA.jpg"&gt;&lt;/p&gt;&lt;p&gt;&lt;a href = "/doc/476422-</w:t>
      </w:r>
      <w:r>
        <w:rPr>
          <w:sz w:val="32"/>
          <w:szCs w:val="32"/>
        </w:rPr>
        <w:t>镜中情深爱的倒影与真实</w:t>
      </w:r>
      <w:r>
        <w:rPr>
          <w:sz w:val="32"/>
          <w:szCs w:val="32"/>
        </w:rPr>
        <w:t>.doc" rel="alternate" download="476422-</w:t>
      </w:r>
      <w:r>
        <w:rPr>
          <w:sz w:val="32"/>
          <w:szCs w:val="32"/>
        </w:rPr>
        <w:t>镜中情深爱的倒影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