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潭石追尾事件背后的安全隐患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尾事故原因分析</w:t>
      </w:r>
      <w:r>
        <w:rPr>
          <w:sz w:val="32"/>
          <w:szCs w:val="32"/>
        </w:rPr>
        <w:t>&lt;/p&gt;&lt;p&gt;&lt;img src="/static-img/-83hFHCqaiagTCVncKg3FIBMCCuUeHnFAoAoJnqfDZBUq8ZZsp1n2JhmuW1Tx7zS.jpg"&gt;&lt;/p&gt;&lt;p&gt;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的事件往往是由于司机疲劳驾驶、分心驾驶或者故意追逐导致。例如，司机在长时间驾驶后可能会出现注意力下降和反应迟缓，这时候即使有警示系统也难以完全避免发生追尾。另外，由于现代社会人们对于速度的依赖越来越大，很多车主都喜欢超速行驶，这也增加了发生追尾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措施与救援工作</w:t>
      </w:r>
      <w:r>
        <w:rPr>
          <w:sz w:val="32"/>
          <w:szCs w:val="32"/>
        </w:rPr>
        <w:t>&lt;/p&gt;&lt;p&gt;&lt;img src="/static-img/8YbcxBJMWmQFPuUVWPxTlIBMCCuUeHnFAoAoJnqfDZDQ0ksYKhsPGLY1vqWw2-VJgZfXJFWzvaGhl1WDX3OCiA.jpg"&gt;&lt;/p&gt;&lt;p&gt;</w:t>
      </w:r>
      <w:r>
        <w:rPr>
          <w:sz w:val="32"/>
          <w:szCs w:val="32"/>
        </w:rPr>
        <w:t>当遇到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的情况时，首要任务是确保所有乘客的安全。如果事故严重而造成人员受伤或死亡，那么紧急医疗救护工作将成为第一位之交。同时，需要及时联系警方并等待专业救援队伍到达现场进行进一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&lt;img src="/static-img/tJ5vDEm7YHavfxIy43S9zIBMCCuUeHnFAoAoJnqfDZDQ0ksYKhsPGLY1vqWw2-VJgZfXJFWzvaGhl1WDX3OCiA.jpg"&gt;&lt;/p&gt;&lt;p&gt;</w:t>
      </w:r>
      <w:r>
        <w:rPr>
          <w:sz w:val="32"/>
          <w:szCs w:val="32"/>
        </w:rPr>
        <w:t>根据中国法律规定，如果司机因违反交通规则如超速、疲劳驾驶等行为引起的事故，其承担相应法律责任。而且，对于较为严重的事故，如造成人身伤害或财产损失，将会面临更高程度的法律处罚，并可能被吊销驾照甚至刑事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培训与提升</w:t>
      </w:r>
      <w:r>
        <w:rPr>
          <w:sz w:val="32"/>
          <w:szCs w:val="32"/>
        </w:rPr>
        <w:t>&lt;/p&gt;&lt;p&gt;&lt;img src="/static-img/Yuuo3q_je4KsujfVaJrtWYBMCCuUeHnFAoAoJnqfDZDQ0ksYKhsPGLY1vqWw2-VJgZfXJFWzvaGhl1WDX3OCiA.png"&gt;&lt;/p&gt;&lt;p&gt;</w:t>
      </w:r>
      <w:r>
        <w:rPr>
          <w:sz w:val="32"/>
          <w:szCs w:val="32"/>
        </w:rPr>
        <w:t>为了预防类似“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”的悲剧再次发生，我们应该加强对公众和司机群体的交通安全知识教育。在学校和公司中开展定期的交通安全培训课程，同时通过媒体渠道普及正确的行车习惯和快速应变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发展</w:t>
      </w:r>
      <w:r>
        <w:rPr>
          <w:sz w:val="32"/>
          <w:szCs w:val="32"/>
        </w:rPr>
        <w:t>&lt;/p&gt;&lt;p&gt;&lt;img src="/static-img/Qoby_LGTcBGk-xnwBrZwVIBMCCuUeHnFAoAoJnqfDZDQ0ksYKhsPGLY1vqWw2-VJgZfXJFWzvaGhl1WDX3OCiA.jpg"&gt;&lt;/p&gt;&lt;p&gt;</w:t>
      </w:r>
      <w:r>
        <w:rPr>
          <w:sz w:val="32"/>
          <w:szCs w:val="32"/>
        </w:rPr>
        <w:t>随着科技进步，智能汽车技术已经开始应用于减少道路危险情况，如自动刹车系统、盲点监测等。但这些技术并不是万能，它们仍需搭配合理的人工操作才能发挥最佳作用。此外，还需要不断研发新型无人驾驶技术，以彻底解决由人类错误所带来的交通事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共建环境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可以通过建立良好的居民关系，加强邻里之间相互监督，从而共同营造一个更加文明礼貌、遵守交通规则的小区环境。这不仅能够有效预防小范围内类似“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”这样的低级别事故，还能提升整体社会治安水平。</w:t>
      </w:r>
      <w:r>
        <w:rPr>
          <w:sz w:val="32"/>
          <w:szCs w:val="32"/>
        </w:rPr>
        <w:t>&lt;/p&gt;&lt;p&gt;&lt;a href = "/doc/476287-</w:t>
      </w:r>
      <w:r>
        <w:rPr>
          <w:sz w:val="32"/>
          <w:szCs w:val="32"/>
        </w:rPr>
        <w:t>潭石追尾事件背后的安全隐患与应对策略</w:t>
      </w:r>
      <w:r>
        <w:rPr>
          <w:sz w:val="32"/>
          <w:szCs w:val="32"/>
        </w:rPr>
        <w:t>.doc" rel="alternate" download="476287-</w:t>
      </w:r>
      <w:r>
        <w:rPr>
          <w:sz w:val="32"/>
          <w:szCs w:val="32"/>
        </w:rPr>
        <w:t>潭石追尾事件背后的安全隐患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