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的秘密生活一上午七次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里，时间总是紧迫而又充实。当兵的日子虽然艰苦，但每个士兵都有自己的方式来适应和享受这段特殊的人生旅程。对于我这个女朋友来说，她男友的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是一个让她既惊讶又好奇的事情。</w:t>
      </w:r>
      <w:r>
        <w:rPr>
          <w:sz w:val="32"/>
          <w:szCs w:val="32"/>
        </w:rPr>
        <w:t>&lt;/p&gt;&lt;p&gt;&lt;img src="/static-img/Co28RpnN2ijiuGjJZi4fXZ_K_3Q7bDGw_rTGXEyEXHHeX7sR0HkLZmlgiTPWTCuh.jpg"&gt;&lt;/p&gt;&lt;p&gt;</w:t>
      </w:r>
      <w:r>
        <w:rPr>
          <w:sz w:val="32"/>
          <w:szCs w:val="32"/>
        </w:rPr>
        <w:t>第一点，他的忙碌与专注。一上午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那不仅意味着他对工作或训练有着极高的投入，更反映了他的责任感和专业精神。他从不回避任何任务，无论是早晨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起床进行操场跑步，还是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开始整理装备，都能以一种坚定的姿态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的情绪波动。尽管外表严肃，但他内心深处可能藏着无数情感波动。一上午连续不断地接受任务，对于一个普通士兵来说，这种压力巨大。而那些成功完成任务时那份满足，以及失败时所展现出的坚持，不言而喻地折射出他内心深处的情绪世界。</w:t>
      </w:r>
      <w:r>
        <w:rPr>
          <w:sz w:val="32"/>
          <w:szCs w:val="32"/>
        </w:rPr>
        <w:t>&lt;/p&gt;&lt;p&gt;&lt;img src="/static-img/YdrgN8mxWfi2A5M4BO4ZFZ_K_3Q7bDGw_rTGXEyEXHF67QkrUnIpr5E2cHYd1c2pP8F6gM5f6E5Kl6x9gYaq-084oswD0MosS4r_EeTcd9onrx4hhr_hDfXV9u1pesi0.png"&gt;&lt;/p&gt;&lt;p&gt;</w:t>
      </w:r>
      <w:r>
        <w:rPr>
          <w:sz w:val="32"/>
          <w:szCs w:val="32"/>
        </w:rPr>
        <w:t>第三点，爱意与牺牲。在远离家乡、亲人和朋友的地方，他用行动证明了自己对我的承诺。即便是在忙碌之余，也会抽空给予我一些关怀，让我知道，即使身在异乡，他的心永远是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成长与自信。在军队，每一次挑战都是个人成长的机遇。我可以看到，在每一次努力之后，他变得更加自信，也更加了解自己能力的边界。这让我相信，即使是在最艰难的情况下，我们也能找到前进的力量。</w:t>
      </w:r>
      <w:r>
        <w:rPr>
          <w:sz w:val="32"/>
          <w:szCs w:val="32"/>
        </w:rPr>
        <w:t>&lt;/p&gt;&lt;p&gt;&lt;img src="/static-img/7JpyTQi9yYkQUw6sHtfPbZ_K_3Q7bDGw_rTGXEyEXHF67QkrUnIpr5E2cHYd1c2pP8F6gM5f6E5Kl6x9gYaq-084oswD0MosS4r_EeTcd9onrx4hhr_hDfXV9u1pesi0.jpg"&gt;&lt;/p&gt;&lt;p&gt;</w:t>
      </w:r>
      <w:r>
        <w:rPr>
          <w:sz w:val="32"/>
          <w:szCs w:val="32"/>
        </w:rPr>
        <w:t>第五点，缺席中的陪伴。当他不能亲自陪伴的时候，我会收到他的短信或者视频通话。他会告诉我军事训练中发生的事，说说自己的想法，也分享一些笑话，这些小小的声音，让我们之间仍然保持着联系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一切都是为了未来。当一切结束，我将迎接他的归来。那一天，我们将共同庆祝我们的爱情、我们的勇气以及我们走过的一切。此刻，即使他忙碌至极，我依旧相信这一切终将过去，只留下美好的回忆和未来的希望。</w:t>
      </w:r>
      <w:r>
        <w:rPr>
          <w:sz w:val="32"/>
          <w:szCs w:val="32"/>
        </w:rPr>
        <w:t>&lt;/p&gt;&lt;p&gt;&lt;img src="/static-img/L5L2Fo2Mf45Oa7qrOCvkdJ_K_3Q7bDGw_rTGXEyEXHF67QkrUnIpr5E2cHYd1c2pP8F6gM5f6E5Kl6x9gYaq-084oswD0MosS4r_EeTcd9onrx4hhr_hDfXV9u1pesi0.jpg"&gt;&lt;/p&gt;&lt;p&gt;&lt;a href = "/doc/475994-</w:t>
      </w:r>
      <w:r>
        <w:rPr>
          <w:sz w:val="32"/>
          <w:szCs w:val="32"/>
        </w:rPr>
        <w:t>男友当兵的秘密生活一上午七次的背后故事</w:t>
      </w:r>
      <w:r>
        <w:rPr>
          <w:sz w:val="32"/>
          <w:szCs w:val="32"/>
        </w:rPr>
        <w:t>.doc" rel="alternate" download="475994-</w:t>
      </w:r>
      <w:r>
        <w:rPr>
          <w:sz w:val="32"/>
          <w:szCs w:val="32"/>
        </w:rPr>
        <w:t>男友当兵的秘密生活一上午七次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