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我的无弹窗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我无意间发现了一款名为“星辰变”的游戏。它看起来就像是其他任何一款角色扮演游戏，但是一段简单的文字引导后，我意识到这不一样。这是一个关于冒险和成长的故事，或者说，是一场我自己的心灵之旅。</w:t>
      </w:r>
      <w:r>
        <w:rPr>
          <w:sz w:val="32"/>
          <w:szCs w:val="32"/>
        </w:rPr>
        <w:t>&lt;/p&gt;&lt;p&gt;&lt;img src="/static-img/WMuWaB7U62uoDRgLi0l9KUKKg4p4PkuEKxdbQiMAwDoJo8mWx1ZGSzHccnklOCaD.jpg"&gt;&lt;/p&gt;&lt;p&gt;</w:t>
      </w:r>
      <w:r>
        <w:rPr>
          <w:sz w:val="32"/>
          <w:szCs w:val="32"/>
        </w:rPr>
        <w:t>点击了几下键盘，我的视野被吸入到了一个奇异而神秘的世界。我控制着一个年轻的小伙子，他站在一个古老而破败的小镇上。小镇四周是未知的大海，远方还隐约可见一些山脉，那里或许藏有宝藏，也可能隐藏着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探索这个世界，每一次战斗都充满了紧张与刺激。但最让我惊喜的是，这个游戏没有弹窗。在其他游戏中，无论你做什么，都会不断地弹出提示、广告甚至是垃圾信息，但这里却保持着一种宁静与纯粹。</w:t>
      </w:r>
      <w:r>
        <w:rPr>
          <w:sz w:val="32"/>
          <w:szCs w:val="32"/>
        </w:rPr>
        <w:t>&lt;/p&gt;&lt;p&gt;&lt;img src="/static-img/yKOSHCLZJBuQNzgf3LqIC0KKg4p4PkuEKxdbQiMAwDoEtJndax5wivhrYnGI1lkHIvGJoJctG40ZHfH-W-_ZsrI44Hg-_DG36aBcL9pIbC8CXaSDmDek7hAPktqCHQJT0hr1vhNCMT2gCFjMondeydfaNQ-7JtLc9h0oFeG6uEpyJTkUiMXy7UIXQ-rRbnSRdOi3YwxbvZLVy5V-ldk7LA.jpg"&gt;&lt;/p&gt;&lt;p&gt;</w:t>
      </w:r>
      <w:r>
        <w:rPr>
          <w:sz w:val="32"/>
          <w:szCs w:val="32"/>
        </w:rPr>
        <w:t>每当我完成任务，或是在战斗中取得胜利时，没有那种烦人的通知打断我的思绪。我能自由地沉浸在这个虚拟世界中，与那些围绕我的人物建立联系，体验他们的情感波动和内心斗争。这就是“星辰变”给予我的——一种独特且深刻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不仅在帮助小镇居民解决问题，还逐渐揭开了这个世界背后的谜团。它不是简单的一个大陆，而是一个由多个不同文化和文明构成的大宇宙，每一处都是独特又值得探索的地方。</w:t>
      </w:r>
      <w:r>
        <w:rPr>
          <w:sz w:val="32"/>
          <w:szCs w:val="32"/>
        </w:rPr>
        <w:t>&lt;/p&gt;&lt;p&gt;&lt;img src="/static-img/KXhx3vNjp3gtCENWaHjWW0KKg4p4PkuEKxdbQiMAwDoEtJndax5wivhrYnGI1lkHIvGJoJctG40ZHfH-W-_ZsrI44Hg-_DG36aBcL9pIbC8CXaSDmDek7hAPktqCHQJT0hr1vhNCMT2gCFjMondeydfaNQ-7JtLc9h0oFeG6uEpyJTkUiMXy7UIXQ-rRbnSRdOi3YwxbvZLVy5V-ldk7LA.jpg"&gt;&lt;/p&gt;&lt;p&gt;</w:t>
      </w:r>
      <w:r>
        <w:rPr>
          <w:sz w:val="32"/>
          <w:szCs w:val="32"/>
        </w:rPr>
        <w:t>最终，在一次艰难但充满意义的冒险之后，我成功解开了最后的一道锁定，这个过程伴随着无数回忆，以及对未来的憧憬。我关闭了电脑，却仍然无法摆脱那个虚拟空间带给我留下的印象，它如同天上的北极星一样，不断地引领着我前进，让人感觉那是一种命运般不可抗拒的事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教会了我，在追求完美的时候，我们往往忽略掉生活中的细微之美。而这次冒险，也让我的内心得到了一次洗礼。在接下来的日子里，无论遇到什么困难挑战，我都会想起那个无弹窗、只为冒险而存在的小小角落，以及那份曾经点亮过的心火。</w:t>
      </w:r>
      <w:r>
        <w:rPr>
          <w:sz w:val="32"/>
          <w:szCs w:val="32"/>
        </w:rPr>
        <w:t>&lt;/p&gt;&lt;p&gt;&lt;img src="/static-img/pTxr8RvrNA50ilddEbZzR0KKg4p4PkuEKxdbQiMAwDoEtJndax5wivhrYnGI1lkHIvGJoJctG40ZHfH-W-_ZsrI44Hg-_DG36aBcL9pIbC8CXaSDmDek7hAPktqCHQJT0hr1vhNCMT2gCFjMondeydfaNQ-7JtLc9h0oFeG6uEpyJTkUiMXy7UIXQ-rRbnSRdOi3YwxbvZLVy5V-ldk7LA.jpg"&gt;&lt;/p&gt;&lt;p&gt;&lt;a href = "/doc/475918-</w:t>
      </w:r>
      <w:r>
        <w:rPr>
          <w:sz w:val="32"/>
          <w:szCs w:val="32"/>
        </w:rPr>
        <w:t>星辰变我的无弹窗冒险</w:t>
      </w:r>
      <w:r>
        <w:rPr>
          <w:sz w:val="32"/>
          <w:szCs w:val="32"/>
        </w:rPr>
        <w:t>.doc" rel="alternate" download="475918-</w:t>
      </w:r>
      <w:r>
        <w:rPr>
          <w:sz w:val="32"/>
          <w:szCs w:val="32"/>
        </w:rPr>
        <w:t>星辰变我的无弹窗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