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晨曦与夜幕之间的行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与夜幕之间的行程</w:t>
      </w:r>
      <w:r>
        <w:rPr>
          <w:sz w:val="32"/>
          <w:szCs w:val="32"/>
        </w:rPr>
        <w:t>&lt;/p&gt;&lt;p&gt;&lt;img src="/static-img/bLlv7ToUTJLVfRi6h3mcP8vYBV30eh-1xt_TnX94xcxd0vATsDMPCXw8DEkVtoJ6.jpg"&gt;&lt;/p&gt;&lt;p&gt;</w:t>
      </w:r>
      <w:r>
        <w:rPr>
          <w:sz w:val="32"/>
          <w:szCs w:val="32"/>
        </w:rPr>
        <w:t>在一个繁忙的都市中，有一辆公交车，它不仅是连接城市各个角落的交通工具，更是小诗日常生活的一部分。小诗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穿过拥挤的人群，步入那辆老旧但依然坚固的大公共汽车。在窗外，一轮红色的太阳缓缓升起，小诗坐在座位上，对着手机上的“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h”</w:t>
      </w:r>
      <w:r>
        <w:rPr>
          <w:sz w:val="32"/>
          <w:szCs w:val="32"/>
        </w:rPr>
        <w:t>应用程序开始记录今天的行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记录下了出发时间和目的地——这次是去学校。她知道，这段路途会有许多熟悉和陌生的面孔。有些乘客每天都在这里，他们对司机微笑、点头；有些则只是匆匆赶路，不看周围环境，只盯着手中的手机或报纸。</w:t>
      </w:r>
      <w:r>
        <w:rPr>
          <w:sz w:val="32"/>
          <w:szCs w:val="32"/>
        </w:rPr>
        <w:t>&lt;/p&gt;&lt;p&gt;&lt;img src="/static-img/46Jkd2D_DCK8s_AISR92Q8vYBV30eh-1xt_TnX94xcyTd3M0AX0JT5w3HKv9MrGUwK21a1HfD1ysFIQYThBVPPokKvD-YySSYNM_xI3SeblMr26NX_rAdwofMBXRAJMuaW5ZI_7f1eEWhknbwohWn26yYDXafplOxZApYYe1h3Y.jpg"&gt;&lt;/p&gt;&lt;p&gt;</w:t>
      </w:r>
      <w:r>
        <w:rPr>
          <w:sz w:val="32"/>
          <w:szCs w:val="32"/>
        </w:rPr>
        <w:t>接着，小诗记录了沿途的情景：早高峰时分，车内充满了喧闹声和排队等待上下车的人潮；午后，是学生放学回家的高峰期，那些笑声和嬉戏声让人心情愉悦；傍晚时分，人们开始准备回家工作或参加晚间活动，空气中弥漫着油烟味和咖啡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生活中，小诗也注意到一些细微变化。比如，每当接近某些站点，比如市中心大桥附近，那里的灯光总会变得更加明亮，让她感觉像是进入了一片不同的世界。而到了黄昏时分，当夕阳西沉，大批学生涌向图书馆学习的小孩们，也许正在为即将到来的考试做最后复习，而那些经常坐她的同一班的小朋友们，都已经安静地躺在座位上打盹儿了。</w:t>
      </w:r>
      <w:r>
        <w:rPr>
          <w:sz w:val="32"/>
          <w:szCs w:val="32"/>
        </w:rPr>
        <w:t>&lt;/p&gt;&lt;p&gt;&lt;img src="/static-img/N-KyPdKHzlilLi2gAwZS3cvYBV30eh-1xt_TnX94xcyTd3M0AX0JT5w3HKv9MrGUwK21a1HfD1ysFIQYThBVPPokKvD-YySSYNM_xI3SeblMr26NX_rAdwofMBXRAJMuaW5ZI_7f1eEWhknbwohWn26yYDXafplOxZApYYe1h3Y.jpg"&gt;&lt;/p&gt;&lt;p&gt;</w:t>
      </w:r>
      <w:r>
        <w:rPr>
          <w:sz w:val="32"/>
          <w:szCs w:val="32"/>
        </w:rPr>
        <w:t>随着时间流逝，小诗也学会观察自己身边人的变化。有一位老先生，他每天都坐在靠窗位置，看似专注于自己的东西，但实际上却始终保持警觉，以防有人试图窃取他的物品。他对小诗说：“安全第一。”而另一个年轻女孩，则总是在听音乐或者打电话，她从不抬头，却能感受到她的忧郁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 xml:space="preserve">，即结束工作的时间，这辆公交车终于驶进了停靠站。这是一场长达十小时的心灵之旅，从清晨至夜幕降临，每一次加油、减速、转弯都是故事的一部分。当所有乘客陆续下车后，小诗才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已经深深融入到了这部长篇日记之中。而且，每一次开启“小詩の公交車日記</w:t>
      </w:r>
      <w:r>
        <w:rPr>
          <w:sz w:val="32"/>
          <w:szCs w:val="32"/>
        </w:rPr>
        <w:t>1-17h”</w:t>
      </w:r>
      <w:r>
        <w:rPr>
          <w:sz w:val="32"/>
          <w:szCs w:val="32"/>
        </w:rPr>
        <w:t>应用程序，都能够重温这一切，用不同的视角来审视生活，就像用不同颜色的笔画出生命美好的画卷一样。</w:t>
      </w:r>
      <w:r>
        <w:rPr>
          <w:sz w:val="32"/>
          <w:szCs w:val="32"/>
        </w:rPr>
        <w:t>&lt;/p&gt;&lt;p&gt;&lt;img src="/static-img/QEfYhytno5ghxrvPo_NRlcvYBV30eh-1xt_TnX94xcyTd3M0AX0JT5w3HKv9MrGUwK21a1HfD1ysFIQYThBVPPokKvD-YySSYNM_xI3SeblMr26NX_rAdwofMBXRAJMuaW5ZI_7f1eEWhknbwohWn26yYDXafplOxZApYYe1h3Y.jpg"&gt;&lt;/p&gt;&lt;p&gt;&lt;a href = "/doc/475646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与夜幕之间的行程</w:t>
      </w:r>
      <w:r>
        <w:rPr>
          <w:sz w:val="32"/>
          <w:szCs w:val="32"/>
        </w:rPr>
        <w:t>.doc" rel="alternate" download="475646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与夜幕之间的行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