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澡堂老板家的男人</w:t>
      </w:r>
      <w:r>
        <w:rPr>
          <w:sz w:val="48"/>
          <w:szCs w:val="48"/>
        </w:rPr>
        <w:t>-</w:t>
      </w:r>
      <w:r>
        <w:rPr>
          <w:sz w:val="48"/>
          <w:szCs w:val="48"/>
        </w:rPr>
        <w:t>温泉之巅的隐秘澡堂老板背后的男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泉之巅的隐秘：澡堂老板背后的男人</w:t>
      </w:r>
      <w:r>
        <w:rPr>
          <w:sz w:val="32"/>
          <w:szCs w:val="32"/>
        </w:rPr>
        <w:t>&lt;/p&gt;&lt;p&gt;&lt;img src="/static-img/CiOhz9rnXFbeVQLegtIae8pku5tB_izpmBT5Xx7FbmJS-GSptyH_B6jT3CCeGmOC.jpg"&gt;&lt;/p&gt;&lt;p&gt;</w:t>
      </w:r>
      <w:r>
        <w:rPr>
          <w:sz w:val="32"/>
          <w:szCs w:val="32"/>
        </w:rPr>
        <w:t>在一片宁静的山区，远离喧嚣都市的繁华，隐藏着一个传统而又神秘的地方——澡堂。这里不仅是人们放松身心、洗去尘世忧愁的地方，更是一个充满传奇和故事的地方。每个澡堂都有其独特的人物，其中最引人注目的是“澡堂老板家的男人”——他们通常是掌管整个澡堂运营的大哥级人物，他们不仅拥有丰富的知识，还承担着管理、服务甚至是保护这一切的人。</w:t>
      </w:r>
      <w:r>
        <w:rPr>
          <w:sz w:val="32"/>
          <w:szCs w:val="32"/>
        </w:rPr>
        <w:t>&lt;/p&gt;&lt;p&gt;</w:t>
      </w:r>
      <w:r>
        <w:rPr>
          <w:sz w:val="32"/>
          <w:szCs w:val="32"/>
        </w:rPr>
        <w:t>这些“男人们”，往往拥有深厚的文化底蕴和广泛的人脉网络。在日本，这类人物被称为“おやじ”（</w:t>
      </w:r>
      <w:r>
        <w:rPr>
          <w:sz w:val="32"/>
          <w:szCs w:val="32"/>
        </w:rPr>
        <w:t>oyaji</w:t>
      </w:r>
      <w:r>
        <w:rPr>
          <w:sz w:val="32"/>
          <w:szCs w:val="32"/>
        </w:rPr>
        <w:t>），他们在当地社会中享有很高的地位，因为他们不仅能提供专业且舒适的服务，还能成为社交活动中的重要联系点。</w:t>
      </w:r>
      <w:r>
        <w:rPr>
          <w:sz w:val="32"/>
          <w:szCs w:val="32"/>
        </w:rPr>
        <w:t>&lt;/p&gt;&lt;p&gt;&lt;img src="/static-img/dZ7Kk_sltdJ3a2STLeCErcpku5tB_izpmBT5Xx7FbmIcMMQiKmxYsAbf6xiWD2PQUMoOF0KN6TPDHe13EfsWdcuMsfp8zRf8DELXWWPlHoRLCWTXCp4EdRY9dxnGn7zoyXjSLSBkIHQ0TxtggVst-aMecfSoSLN9vdxab4smKwEY1bWAmEqYifjsdIbUb5MJ.jpg"&gt;&lt;/p&gt;&lt;p&gt;</w:t>
      </w:r>
      <w:r>
        <w:rPr>
          <w:sz w:val="32"/>
          <w:szCs w:val="32"/>
        </w:rPr>
        <w:t>例如，在某个名叫清水之里的著名温泉乡，有这样一个故事。一位年轻的小伙子，他梦想能够开一家自己的温泉旅馆，但由于资金不足，他只能先找到工作帮忙。这时，他意外地被推荐到当地的一个历史悠久但也颇具魅力的私人浴场任职。那里的老板，是一位年过半百但仍然精力充沛、气质非凡的男子。他不仅给予了小伙子极好的职业培训，而且还成为了他的导师，让他学会了如何处理各种复杂的问题，从而帮助他逐步积累经验，最终实现了自己的梦想。</w:t>
      </w:r>
      <w:r>
        <w:rPr>
          <w:sz w:val="32"/>
          <w:szCs w:val="32"/>
        </w:rPr>
        <w:t>&lt;/p&gt;&lt;p&gt;</w:t>
      </w:r>
      <w:r>
        <w:rPr>
          <w:sz w:val="32"/>
          <w:szCs w:val="32"/>
        </w:rPr>
        <w:t>这样的例子，不胜枚举。在另一个位于中国西藏自治区拉萨市的一家古色古香的小型男士浴室里，一位曾经是一名军人的主人，以严谨和责任感赢得了顾客们的心。而在韩国济州岛上，那里的男性浴场则以其独特的情侣间互相按摩文化闻名，其中许多员工都是从前线退役军人，他们带来的不是只有体力的劳动，更有的是对待每一个人无微不至细心照料的情怀。</w:t>
      </w:r>
      <w:r>
        <w:rPr>
          <w:sz w:val="32"/>
          <w:szCs w:val="32"/>
        </w:rPr>
        <w:t>&lt;/p&gt;&lt;p&gt;&lt;img src="/static-img/wkGSBpd-HjV3zz6VCyAFRcpku5tB_izpmBT5Xx7FbmIcMMQiKmxYsAbf6xiWD2PQUMoOF0KN6TPDHe13EfsWdcuMsfp8zRf8DELXWWPlHoRLCWTXCp4EdRY9dxnGn7zoyXjSLSBkIHQ0TxtggVst-aMecfSoSLN9vdxab4smKwEY1bWAmEqYifjsdIbUb5MJ.jpeg"&gt;&lt;/p&gt;&lt;p&gt;</w:t>
      </w:r>
      <w:r>
        <w:rPr>
          <w:sz w:val="32"/>
          <w:szCs w:val="32"/>
        </w:rPr>
        <w:t>这些男人们，或许看似平淡，却总是那么特别。他们可能没有显赫的地位，但却拥有一种特殊能力，那就是让人们忘记了一切烦恼，只剩下纯粹的放松与快乐。而这个能力正是它们所处行业最宝贵的情感财富，也正因为如此，“澡堂老板家的男人”成为了我们心中永恒的话题之一。</w:t>
      </w:r>
      <w:r>
        <w:rPr>
          <w:sz w:val="32"/>
          <w:szCs w:val="32"/>
        </w:rPr>
        <w:t>&lt;/p&gt;&lt;p&gt;&lt;a href = "/doc/474828-</w:t>
      </w:r>
      <w:r>
        <w:rPr>
          <w:sz w:val="32"/>
          <w:szCs w:val="32"/>
        </w:rPr>
        <w:t>澡堂老板家的男人</w:t>
      </w:r>
      <w:r>
        <w:rPr>
          <w:sz w:val="32"/>
          <w:szCs w:val="32"/>
        </w:rPr>
        <w:t>-</w:t>
      </w:r>
      <w:r>
        <w:rPr>
          <w:sz w:val="32"/>
          <w:szCs w:val="32"/>
        </w:rPr>
        <w:t>温泉之巅的隐秘澡堂老板背后的男人</w:t>
      </w:r>
      <w:r>
        <w:rPr>
          <w:sz w:val="32"/>
          <w:szCs w:val="32"/>
        </w:rPr>
        <w:t>.doc" rel="alternate" download="474828-</w:t>
      </w:r>
      <w:r>
        <w:rPr>
          <w:sz w:val="32"/>
          <w:szCs w:val="32"/>
        </w:rPr>
        <w:t>澡堂老板家的男人</w:t>
      </w:r>
      <w:r>
        <w:rPr>
          <w:sz w:val="32"/>
          <w:szCs w:val="32"/>
        </w:rPr>
        <w:t>-</w:t>
      </w:r>
      <w:r>
        <w:rPr>
          <w:sz w:val="32"/>
          <w:szCs w:val="32"/>
        </w:rPr>
        <w:t>温泉之巅的隐秘澡堂老板背后的男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