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宋美曼美国历史上的女英雄与奋斗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的历史长河中，存在着无数的人物，他们用自己的勇气和坚持，为国家的进步和社会的变革做出了巨大的贡献。宋美曼（</w:t>
      </w:r>
      <w:r>
        <w:rPr>
          <w:sz w:val="32"/>
          <w:szCs w:val="32"/>
        </w:rPr>
        <w:t>Mildred &amp;#34;Molly&amp;#34; Pitcher&amp;#34;</w:t>
      </w:r>
      <w:r>
        <w:rPr>
          <w:sz w:val="32"/>
          <w:szCs w:val="32"/>
        </w:rPr>
        <w:t>）是其中一位令人敬佩的女性，她以其非凡的勇气、坚韧不拔的人格，以及对美国独立战争期间军队贡献的一系列行动而著称。</w:t>
      </w:r>
      <w:r>
        <w:rPr>
          <w:sz w:val="32"/>
          <w:szCs w:val="32"/>
        </w:rPr>
        <w:t>&lt;/p&gt;&lt;p&gt;&lt;img src="/static-img/oMN_abUmNqpgN6HsffeZqPBPiXxFKRCxS6a0Gj5uMKs.jpg"&gt;&lt;/p&gt;&lt;p&gt;</w:t>
      </w:r>
      <w:r>
        <w:rPr>
          <w:sz w:val="32"/>
          <w:szCs w:val="32"/>
        </w:rPr>
        <w:t>首先，宋美曼出生于</w:t>
      </w:r>
      <w:r>
        <w:rPr>
          <w:sz w:val="32"/>
          <w:szCs w:val="32"/>
        </w:rPr>
        <w:t>1754</w:t>
      </w:r>
      <w:r>
        <w:rPr>
          <w:sz w:val="32"/>
          <w:szCs w:val="32"/>
        </w:rPr>
        <w:t>年，在宾夕法尼亚州的一个农场上长大。她与她的丈夫约瑟夫</w:t>
      </w:r>
      <w:r>
        <w:rPr>
          <w:sz w:val="32"/>
          <w:szCs w:val="32"/>
        </w:rPr>
        <w:t>·</w:t>
      </w:r>
      <w:r>
        <w:rPr>
          <w:sz w:val="32"/>
          <w:szCs w:val="32"/>
        </w:rPr>
        <w:t>皮奇尔结婚后，不幸地失去了他在独立战争初期。在那个时代，没有现代化医疗条件，对于伤病人员来说，无疑是一个充满挑战的情况。面对这一现实，宋美曼展现了她作为一个女子应有的多方面能力，她开始参与到军事活动中去，以支持自己所爱的人们。</w:t>
      </w:r>
      <w:r>
        <w:rPr>
          <w:sz w:val="32"/>
          <w:szCs w:val="32"/>
        </w:rPr>
        <w:t>&lt;/p&gt;&lt;p&gt;</w:t>
      </w:r>
      <w:r>
        <w:rPr>
          <w:sz w:val="32"/>
          <w:szCs w:val="32"/>
        </w:rPr>
        <w:t>其次，随着时间的推移，宋美曼逐渐成为了军队中的重要人物。她不仅提供营养丰富食物给士兵，还帮助管理弹药库，并且在战斗中担任炮手助手。在一次关键时刻，当所有男性炮手都因疲劳而无法继续工作时，是她顶替他们完成了任务。这件事情立即吸引了众人的注意，使得她的名字被广泛传播开来。</w:t>
      </w:r>
      <w:r>
        <w:rPr>
          <w:sz w:val="32"/>
          <w:szCs w:val="32"/>
        </w:rPr>
        <w:t>&lt;/p&gt;&lt;p&gt;&lt;img src="/static-img/nF9gWBOxjDt7WtN7TpqOiEKvTmOFHpj1sKWccVZWNh4X76zeo5tUIKXBUY4VEt5Q2adn5K5Rm8Q68tbslX05quLoyWXgbqooNj7twGbgYOUHD9eD1dOGzXs_vqMBtAFa-3VNaseSc8YuxdFpHFN69oGX1yRVs72hoZdVg19zgog.jpg"&gt;&lt;/p&gt;&lt;p&gt;</w:t>
      </w:r>
      <w:r>
        <w:rPr>
          <w:sz w:val="32"/>
          <w:szCs w:val="32"/>
        </w:rPr>
        <w:t>再次值得一提的是，尽管身为女性，但宋美曼从未因为性别限制而放弃过任何机会。她一直保持着乐观积极的心态，并以此激励周围的人们，即使是在艰苦卓绝的情形下也要保持信心。这种精神对于那些正在经历艰难岁月的小镇居民来说，是一种强有力的鼓舞。</w:t>
      </w:r>
      <w:r>
        <w:rPr>
          <w:sz w:val="32"/>
          <w:szCs w:val="32"/>
        </w:rPr>
        <w:t>&lt;/p&gt;&lt;p&gt;</w:t>
      </w:r>
      <w:r>
        <w:rPr>
          <w:sz w:val="32"/>
          <w:szCs w:val="32"/>
        </w:rPr>
        <w:t>此外，歌曲《当代民谣》将这位女英雄的事迹流传至今，其中包含了“当代民谣”这个标题，这首歌曲正是为了纪念她的英勇行为。而且，这个故事还影响了一些人创作诗歌或写作关于她的作品，从而确保了她在历史记忆中的地位不会消散。</w:t>
      </w:r>
      <w:r>
        <w:rPr>
          <w:sz w:val="32"/>
          <w:szCs w:val="32"/>
        </w:rPr>
        <w:t>&lt;/p&gt;&lt;p&gt;&lt;img src="/static-img/Ka0FeFeCfuDZjA1oddzdO0KvTmOFHpj1sKWccVZWNh4X76zeo5tUIKXBUY4VEt5Q2adn5K5Rm8Q68tbslX05quLoyWXgbqooNj7twGbgYOUHD9eD1dOGzXs_vqMBtAFa-3VNaseSc8YuxdFpHFN69oGX1yRVs72hoZdVg19zgog.jpg"&gt;&lt;/p&gt;&lt;p&gt;</w:t>
      </w:r>
      <w:r>
        <w:rPr>
          <w:sz w:val="32"/>
          <w:szCs w:val="32"/>
        </w:rPr>
        <w:t>最后，由于其突出的贡献和个人魅力，人们决定向她致敬并铭记下来。一座纪念性的雕像被建造，用以庆祝她的壮举，同时也让更多人了解这位不屈不挠、敢于担当的女性角色。此外，她的事迹还被转化为各种教育材料，让新一代学习者能够通过学习这样一个伟大人物来理解过去以及它如何塑造我们今天所拥有的自由与民主。</w:t>
      </w:r>
      <w:r>
        <w:rPr>
          <w:sz w:val="32"/>
          <w:szCs w:val="32"/>
        </w:rPr>
        <w:t>&lt;/p&gt;&lt;p&gt;</w:t>
      </w:r>
      <w:r>
        <w:rPr>
          <w:sz w:val="32"/>
          <w:szCs w:val="32"/>
        </w:rPr>
        <w:t>总之，无论是在战场上还是生活中，那些无私奉献、勇敢前行和坚韧不拔精神都是永恒的话题，而这些特质正是由像宋美曼这样的传奇人物所代表。</w:t>
      </w:r>
      <w:r>
        <w:rPr>
          <w:sz w:val="32"/>
          <w:szCs w:val="32"/>
        </w:rPr>
        <w:t>&lt;/p&gt;&lt;p&gt;&lt;img src="/static-img/zu3gS_KoK3zmTVeZWFaQjUKvTmOFHpj1sKWccVZWNh4X76zeo5tUIKXBUY4VEt5Q2adn5K5Rm8Q68tbslX05quLoyWXgbqooNj7twGbgYOUHD9eD1dOGzXs_vqMBtAFa-3VNaseSc8YuxdFpHFN69oGX1yRVs72hoZdVg19zgog.jpg"&gt;&lt;/p&gt;&lt;p&gt;&lt;a href = "/doc/474547-</w:t>
      </w:r>
      <w:r>
        <w:rPr>
          <w:sz w:val="32"/>
          <w:szCs w:val="32"/>
        </w:rPr>
        <w:t>宋美曼美国历史上的女英雄与奋斗者</w:t>
      </w:r>
      <w:r>
        <w:rPr>
          <w:sz w:val="32"/>
          <w:szCs w:val="32"/>
        </w:rPr>
        <w:t>.doc" rel="alternate" download="474547-</w:t>
      </w:r>
      <w:r>
        <w:rPr>
          <w:sz w:val="32"/>
          <w:szCs w:val="32"/>
        </w:rPr>
        <w:t>宋美曼美国历史上的女英雄与奋斗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