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小蕾深处之旅第五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入神秘森林</w:t>
      </w:r>
      <w:r>
        <w:rPr>
          <w:sz w:val="32"/>
          <w:szCs w:val="32"/>
        </w:rPr>
        <w:t>&lt;/p&gt;&lt;p&gt;&lt;img src="/static-img/r7sl8Tz45qEPPZQABoyH98sTQmo4HyQYzxaMQQqEq2Yf9MOMa5iCJv9Zg3xnsPAw.jpg"&gt;&lt;/p&gt;&lt;p&gt;</w:t>
      </w:r>
      <w:r>
        <w:rPr>
          <w:sz w:val="32"/>
          <w:szCs w:val="32"/>
        </w:rPr>
        <w:t>在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中，我们发现了一个充满未知的世界。这个世界隐藏在一片古老而神秘的森林之中，这里传说有着各种奇异的生物和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&lt;img src="/static-img/Yhn23dWSFZHRa_LB0GOv_8sTQmo4HyQYzxaMQQqEq2bYiG_1a4gLylYuUQB_CYJfgfmuhZuMnI-ErnLuq0UK_Uey2oYlUctGWdZDvDvuWx-3HlvRjOMCi_GOy3r7jaG5aOTQ-grD78mFKbaJ3VgLfU820MOuuUplzwnZHOx55R0fm1RbM3elhngl2lZlnI8j.jpg"&gt;&lt;/p&gt;&lt;p&gt;</w:t>
      </w:r>
      <w:r>
        <w:rPr>
          <w:sz w:val="32"/>
          <w:szCs w:val="32"/>
        </w:rPr>
        <w:t>随着我们的故事进展，一个神秘的人物出现在了我们的视野。他是一个守护者，专门保护这片森林及其居民不受外界威胁。守护者的出现让我们明白，在这里每个人都有自己的使命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迷雾</w:t>
      </w:r>
      <w:r>
        <w:rPr>
          <w:sz w:val="32"/>
          <w:szCs w:val="32"/>
        </w:rPr>
        <w:t>&lt;/p&gt;&lt;p&gt;&lt;img src="/static-img/PHFnF9rTXeN3X3aKVL9Ab8sTQmo4HyQYzxaMQQqEq2bYiG_1a4gLylYuUQB_CYJfgfmuhZuMnI-ErnLuq0UK_Uey2oYlUctGWdZDvDvuWx-3HlvRjOMCi_GOy3r7jaG5aOTQ-grD78mFKbaJ3VgLfU820MOuuUplzwnZHOx55R0fm1RbM3elhngl2lZlnI8j.jpg"&gt;&lt;/p&gt;&lt;p&gt;</w:t>
      </w:r>
      <w:r>
        <w:rPr>
          <w:sz w:val="32"/>
          <w:szCs w:val="32"/>
        </w:rPr>
        <w:t>通过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，我们逐渐揭开了关于这个世界的一些谜团。我们了解到，这个世界并非仅仅是简单的地理位置，而是一个由多种文化和智慧交织而成的地方，每一个角落都藏有宝贵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魔法与科技</w:t>
      </w:r>
      <w:r>
        <w:rPr>
          <w:sz w:val="32"/>
          <w:szCs w:val="32"/>
        </w:rPr>
        <w:t>&lt;/p&gt;&lt;p&gt;&lt;img src="/static-img/KSCqZ2x2TTmNAbJ78Bl78MsTQmo4HyQYzxaMQQqEq2bYiG_1a4gLylYuUQB_CYJfgfmuhZuMnI-ErnLuq0UK_Uey2oYlUctGWdZDvDvuWx-3HlvRjOMCi_GOy3r7jaG5aOTQ-grD78mFKbaJ3VgLfU820MOuuUplzwnZHOx55R0fm1RbM3elhngl2lZlnI8j.jpg"&gt;&lt;/p&gt;&lt;p&gt;</w:t>
      </w:r>
      <w:r>
        <w:rPr>
          <w:sz w:val="32"/>
          <w:szCs w:val="32"/>
        </w:rPr>
        <w:t>在进入更深层次之后，我们发现这个世界融合了魔法与现代科技。这对我们来说既令人惊叹又充满挑战，因为它要求我们重新思考现实中的可能性，以及技术如何影响我们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真相</w:t>
      </w:r>
      <w:r>
        <w:rPr>
          <w:sz w:val="32"/>
          <w:szCs w:val="32"/>
        </w:rPr>
        <w:t>&lt;/p&gt;&lt;p&gt;&lt;img src="/static-img/C-dKLx9JDKFTqmi-z1Q0w8sTQmo4HyQYzxaMQQqEq2bYiG_1a4gLylYuUQB_CYJfgfmuhZuMnI-ErnLuq0UK_Uey2oYlUctGWdZDvDvuWx-3HlvRjOMCi_GOy3r7jaG5aOTQ-grD78mFKbaJ3VgLfU820MOuuUplzwnZHOx55R0fm1RbM3elhngl2lZlnI8j.jpg"&gt;&lt;/p&gt;&lt;p&gt;</w:t>
      </w:r>
      <w:r>
        <w:rPr>
          <w:sz w:val="32"/>
          <w:szCs w:val="32"/>
        </w:rPr>
        <w:t>最终，在向着花小蕾的深处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章免费阅读中，最重要的是寻找到自己内心的声音。在这个过程中，我们学会了接受自己，不断地自我反省，并且勇敢地面对未知，以便真正理解生命中的意义所在。</w:t>
      </w:r>
      <w:r>
        <w:rPr>
          <w:sz w:val="32"/>
          <w:szCs w:val="32"/>
        </w:rPr>
        <w:t>&lt;/p&gt;&lt;p&gt;&lt;a href = "/doc/474387-</w:t>
      </w:r>
      <w:r>
        <w:rPr>
          <w:sz w:val="32"/>
          <w:szCs w:val="32"/>
        </w:rPr>
        <w:t>花小蕾深处之旅第五章探秘</w:t>
      </w:r>
      <w:r>
        <w:rPr>
          <w:sz w:val="32"/>
          <w:szCs w:val="32"/>
        </w:rPr>
        <w:t>.doc" rel="alternate" download="474387-</w:t>
      </w:r>
      <w:r>
        <w:rPr>
          <w:sz w:val="32"/>
          <w:szCs w:val="32"/>
        </w:rPr>
        <w:t>花小蕾深处之旅第五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