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才召唤师的魔力之旅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种强大的力量，它能够召唤出各种各样的生物来助人为主。这一能力被称作“召唤术”，而掌握这一能力的人则被誉为“天才召唤师”。随着时间的推移，这个概念也逐渐渗透到了现代文学作品中，其中《天才召唤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小说成为了许多读者追捧的对象。</w:t>
      </w:r>
      <w:r>
        <w:rPr>
          <w:sz w:val="32"/>
          <w:szCs w:val="32"/>
        </w:rPr>
        <w:t>&lt;/p&gt;&lt;p&gt;&lt;img src="/static-img/uhKAYiv-RZoLtkbX8tyhFoBMCCuUeHnFAoAoJnqfDZBUq8ZZsp1n2JhmuW1Tx7zS.png"&gt;&lt;/p&gt;&lt;p&gt;</w:t>
      </w:r>
      <w:r>
        <w:rPr>
          <w:sz w:val="32"/>
          <w:szCs w:val="32"/>
        </w:rPr>
        <w:t>这些小说往往围绕着一个或多个天才召唤师展开，他们可能是孤狼般独立奋斗，也可能是集体合作保护弱小。他们通过学习和实践，不断提升自己的魔法技能，最终能够自由地操控各种元素，甚至能与神话中的生物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魔戒》的故事中，霍比特人的朋友加拉德尔是一位非常有名的半精灵弓箭手，他也是位天才召唤师。他经常使用自己的魔法来帮助他的朋友们，并且在必要时会用到他那根可以让自己变身成鹰形态的弓箭。</w:t>
      </w:r>
      <w:r>
        <w:rPr>
          <w:sz w:val="32"/>
          <w:szCs w:val="32"/>
        </w:rPr>
        <w:t>&lt;/p&gt;&lt;p&gt;&lt;img src="/static-img/oq9induNZnNyKzzAD-GOGoBMCCuUeHnFAoAoJnqfDZDQ0ksYKhsPGLY1vqWw2-VJgZfXJFWzvaGhl1WDX3OCiA.png"&gt;&lt;/p&gt;&lt;p&gt;</w:t>
      </w:r>
      <w:r>
        <w:rPr>
          <w:sz w:val="32"/>
          <w:szCs w:val="32"/>
        </w:rPr>
        <w:t>类似的例子还有很多，比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，她虽然主要以智慧著称，但她也有很高超的咒语控制力，可以说她也是一个不容忽视的小小天才召唤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展示了人类对于自然和未知力量探索的一面，还反映了社会不同阶层之间关系、权力的争夺以及个人成长等深刻主题。它们通过丰富多彩的情节和引人入胜的情感纠葛，让读者沉浸在一个充满奇幻色彩的世界里，无论是在网络上还是书店里，都能轻松找到相关的小说，如《天才召唾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供大家阅读享受。</w:t>
      </w:r>
      <w:r>
        <w:rPr>
          <w:sz w:val="32"/>
          <w:szCs w:val="32"/>
        </w:rPr>
        <w:t>&lt;/p&gt;&lt;p&gt;&lt;img src="/static-img/rGbRflp8WQyuOHaUUTX6XIBMCCuUeHnFAoAoJnqfDZDQ0ksYKhsPGLY1vqWw2-VJgZfXJFWzvaGhl1WDX3OCiA.png"&gt;&lt;/p&gt;&lt;p&gt;</w:t>
      </w:r>
      <w:r>
        <w:rPr>
          <w:sz w:val="32"/>
          <w:szCs w:val="32"/>
        </w:rPr>
        <w:t>如果你对这个领域感兴趣，或许可以尝试一下下载一些这类小说，看看哪些故事更符合你的口味，也许你会发现自己内心深处隐藏着成为下一代天才召唯师的心愿。</w:t>
      </w:r>
      <w:r>
        <w:rPr>
          <w:sz w:val="32"/>
          <w:szCs w:val="32"/>
        </w:rPr>
        <w:t>&lt;/p&gt;&lt;p&gt;&lt;a href = "/doc/473913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才召唤师的魔力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世界</w:t>
      </w:r>
      <w:r>
        <w:rPr>
          <w:sz w:val="32"/>
          <w:szCs w:val="32"/>
        </w:rPr>
        <w:t>.doc" rel="alternate" download="473913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才召唤师的魔力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