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叫赵甲第我的故事在酒馆里遇见的那些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酒馆里遇见的那些冒险</w:t>
      </w:r>
      <w:r>
        <w:rPr>
          <w:sz w:val="32"/>
          <w:szCs w:val="32"/>
        </w:rPr>
        <w:t>&lt;/p&gt;&lt;p&gt;&lt;img src="/static-img/f2aBPfbq5bKwkmMtUrhqQq0gtEprR_WP25ugf8m-hw4i9L_NiTU4a6pGuv9ITCb5.jpg"&gt;&lt;/p&gt;&lt;p&gt;</w:t>
      </w:r>
      <w:r>
        <w:rPr>
          <w:sz w:val="32"/>
          <w:szCs w:val="32"/>
        </w:rPr>
        <w:t>我叫赵甲第，小说里的主角，生活在一个充满传奇和秘密的世界。我的故事从一杯烈酒开始，那时我还不知道自己即将踏上怎样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独自一人坐在酒馆的一角，一杯浓郁的红酒伴随着微弱的灯光，将夜晚变得更加温暖。我听着外面行人匆匆的声音，偶尔会有人经过窗边，掠过一丝风声。但是我并不感到孤单，因为我有我的小说——《我叫赵甲第》。</w:t>
      </w:r>
      <w:r>
        <w:rPr>
          <w:sz w:val="32"/>
          <w:szCs w:val="32"/>
        </w:rPr>
        <w:t>&lt;/p&gt;&lt;p&gt;&lt;img src="/static-img/RaaqYXQqs-oJqQYBgckW-a0gtEprR_WP25ugf8m-hw5bpnvM3djyxAhGWMOKsuy8JL3RBf0bjUYEym8vNXg6_hVFbyMcMW92reCHQAnWRehyWbJ1gGgDgZujl8tY9bzX.jpg"&gt;&lt;/p&gt;&lt;p&gt;</w:t>
      </w:r>
      <w:r>
        <w:rPr>
          <w:sz w:val="32"/>
          <w:szCs w:val="32"/>
        </w:rPr>
        <w:t>每当夜深了，我就会拿出这本书，让文字带我走进另一个世界。那是一个关于勇气、智慧和友谊的小说，每个角色都像朋友一样陪伴着我度过漫长的夜晚。我想，这可能就是为什么人们总是喜欢读小说吧——它能够让我们逃离现实，用心去感受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不同。在那个清晨，当太阳透过窗户洒下金色的光芒时，我做出了决定。我不再只是被动地阅读，而是要成为故事中的主人公。所以，当一位神秘老者走进了酒馆，并邀请我加入他的冒险时，我毫不犹豫地答应了。</w:t>
      </w:r>
      <w:r>
        <w:rPr>
          <w:sz w:val="32"/>
          <w:szCs w:val="32"/>
        </w:rPr>
        <w:t>&lt;/p&gt;&lt;p&gt;&lt;img src="/static-img/emYiuX106Uh701mQ9H_6CK0gtEprR_WP25ugf8m-hw5bpnvM3djyxAhGWMOKsuy8JL3RBf0bjUYEym8vNXg6_hVFbyMcMW92reCHQAnWRehyWbJ1gGgDgZujl8tY9bzX.jpg"&gt;&lt;/p&gt;&lt;p&gt;</w:t>
      </w:r>
      <w:r>
        <w:rPr>
          <w:sz w:val="32"/>
          <w:szCs w:val="32"/>
        </w:rPr>
        <w:t>他告诉我，他是一名探险家，有一个任务需要帮忙完成：寻找失落的古城。这座城市据说藏有宝藏，但也隐藏着死亡之门。虽然危险重重，但对他来说这不过是儿戏。而对于像他这样的人来说，他们更害怕的是平凡无奇的一生，没有任何值得铭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像我们这些普通人来说，我们则更愿意选择安全稳定的道路。但是在那个人生的某个转折点，我们却无法抗拒那种想要探索未知、追求梦想的心情。或许正因为如此，这个世界才会不断有人去寻找自己的“失落古城”。</w:t>
      </w:r>
      <w:r>
        <w:rPr>
          <w:sz w:val="32"/>
          <w:szCs w:val="32"/>
        </w:rPr>
        <w:t>&lt;/p&gt;&lt;p&gt;&lt;img src="/static-img/gffkUA3Gbvcxe60K3KkSuq0gtEprR_WP25ugf8m-hw5bpnvM3djyxAhGWMOKsuy8JL3RBf0bjUYEym8vNXg6_hVFbyMcMW92reCHQAnWRehyWbJ1gGgDgZujl8tY9bzX.jpg"&gt;&lt;/p&gt;&lt;p&gt;</w:t>
      </w:r>
      <w:r>
        <w:rPr>
          <w:sz w:val="32"/>
          <w:szCs w:val="32"/>
        </w:rPr>
        <w:t>于是，我们开始了我们的旅程。一路上，我们遇到各种挑战，有时候必须用智慧解决问题，有时候则需要用勇气面对困难。而每一次成功，都让我觉得自己好像真的进入到了小说中，就像是《我叫赵甲第》的某个章节一样，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无论结果如何，对于这个过程，是一种既恐惧又期待的情绪笼罩着我们的心房。当我们终于找到那个古城的时候，也许并没有发现预期中的宝藏，但更多的是一种成就感，以及对生命意义上的理解。在那里，时间仿佛静止，每个人都是各自的小说作者，只为编织属于自己的篇章。</w:t>
      </w:r>
      <w:r>
        <w:rPr>
          <w:sz w:val="32"/>
          <w:szCs w:val="32"/>
        </w:rPr>
        <w:t>&lt;/p&gt;&lt;p&gt;&lt;img src="/static-img/5bAxQtucJbWWOV28a5r8aa0gtEprR_WP25ugf8m-hw5bpnvM3djyxAhGWMOKsuy8JL3RBf0bjUYEym8vNXg6_hVFbyMcMW92reCHQAnWRehyWbJ1gGgDgZujl8tY9bzX.jpg"&gt;&lt;/p&gt;&lt;p&gt;</w:t>
      </w:r>
      <w:r>
        <w:rPr>
          <w:sz w:val="32"/>
          <w:szCs w:val="32"/>
        </w:rPr>
        <w:t>现在回头看，当初在酒馆里喝下那杯红酒，那种感觉似乎已经很久远了。但如果有一天，你突然间想要离开你平凡的一生，去寻找属于你的“失落古城”，那么，请不要犹豫，在你心底默念：“</w:t>
      </w:r>
      <w:r>
        <w:rPr>
          <w:sz w:val="32"/>
          <w:szCs w:val="32"/>
        </w:rPr>
        <w:t>I am Zhao Jia Di, the protagonist of my own novel.”&lt;/p&gt;&lt;p&gt;&lt;a href = "/doc/473784-</w:t>
      </w:r>
      <w:r>
        <w:rPr>
          <w:sz w:val="32"/>
          <w:szCs w:val="32"/>
        </w:rPr>
        <w:t>我叫赵甲第我的故事在酒馆里遇见的那些冒险</w:t>
      </w:r>
      <w:r>
        <w:rPr>
          <w:sz w:val="32"/>
          <w:szCs w:val="32"/>
        </w:rPr>
        <w:t>.doc" rel="alternate" download="473784-</w:t>
      </w:r>
      <w:r>
        <w:rPr>
          <w:sz w:val="32"/>
          <w:szCs w:val="32"/>
        </w:rPr>
        <w:t>我叫赵甲第我的故事在酒馆里遇见的那些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