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站末班公交乘客游戏的无声回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城市里，有一种公共交通工具被无数人每日使用，那就是公交车。它连接着人们的生活，承载着他们的希望和梦想。在这辆行驶于市中心与郊区之间的大型公共汽车上，每一天都有成千上万的人潮涌动，他们各自带着不同的故事和心情。</w:t>
      </w:r>
      <w:r>
        <w:rPr>
          <w:sz w:val="32"/>
          <w:szCs w:val="32"/>
        </w:rPr>
        <w:t>&lt;/p&gt;&lt;p&gt;&lt;img src="/static-img/FjE7zUitVTi9iEtENgi6pdfwVTgrk2Xs-bcZTiuIzehWkR3U0C2mDptROsBv0fQu.jpg"&gt;&lt;/p&gt;&lt;p&gt;</w:t>
      </w:r>
      <w:r>
        <w:rPr>
          <w:sz w:val="32"/>
          <w:szCs w:val="32"/>
        </w:rPr>
        <w:t>然而，在这片混杂而又充满活力的舞台上，有一处特别的地方——公交车车站最后一排。这里通常是乘客们选择坐的地方，它不仅因为位置靠近出口，便于下车，而且还因为空间宽敞，可以让旅途中的疲惫稍作放松。但在某些日子，这个看似平凡的角落，却会变身为一个奇妙的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游戏</w:t>
      </w:r>
      <w:r>
        <w:rPr>
          <w:sz w:val="32"/>
          <w:szCs w:val="32"/>
        </w:rPr>
        <w:t>&lt;/p&gt;&lt;p&gt;&lt;img src="/static-img/eQK5icNycykTkoQ_Jx0n0NfwVTgrk2Xs-bcZTiuIzej59ioLgyBMtzrzemQfLCPg0TeUQIKfIeSLGEdOn4XzsZ-0pePyq8tmVsq6CQi9h1noy1rqydScmzE2tFCyzQbm7lHJjDCKSaLxZp7hRB3_hJzcDTeiJv_qGm6LoG6N_R7IaA7ygThoiFpRJ4Eguk17.jpg"&gt;&lt;/p&gt;&lt;p&gt;</w:t>
      </w:r>
      <w:r>
        <w:rPr>
          <w:sz w:val="32"/>
          <w:szCs w:val="32"/>
        </w:rPr>
        <w:t>阳光透过窗户洒在座椅上，暖意融融。午后的时刻，一列公交车缓缓停稳在了指定站点前。一股清晰可闻的气息，从后门传来，那是一种混合了香烟、汗水和快乐气息。乘客们开始陆续地走进来，他们有的带着书包，有的手中拿着手机，但更多的是面带微笑，眼神闪烁着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似乎都是偶然相遇的人们，他们并没有共同的话题，也没有固定的社群身份，但是在这个特殊地点却形成了一种不可思议的情感联系。当大家坐定之后，无声之中便有一种默契，被称为“最后一排”的地方突然变得热闹起来。</w:t>
      </w:r>
      <w:r>
        <w:rPr>
          <w:sz w:val="32"/>
          <w:szCs w:val="32"/>
        </w:rPr>
        <w:t>&lt;/p&gt;&lt;p&gt;&lt;img src="/static-img/f4SeN7x9Rsn1qB7NMJaLYNfwVTgrk2Xs-bcZTiuIzej59ioLgyBMtzrzemQfLCPg0TeUQIKfIeSLGEdOn4XzsZ-0pePyq8tmVsq6CQi9h1noy1rqydScmzE2tFCyzQbm7lHJjDCKSaLxZp7hRB3_hJzcDTeiJv_qGm6LoG6N_R7IaA7ygThoiFpRJ4Eguk17.png"&gt;&lt;/p&gt;&lt;p&gt;</w:t>
      </w:r>
      <w:r>
        <w:rPr>
          <w:sz w:val="32"/>
          <w:szCs w:val="32"/>
        </w:rPr>
        <w:t>夜晚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低垂，城市灯火如星辰般点缀开来。在繁忙工作结束后的工作者返家路上，一辆空调滴答作响的大巴缓慢行驶。这时候，“最后一排”再次展现出其独特魅力。人们对抗寒冷与疲劳，用笑声打破沉寂，用温暖的手势传递支持。</w:t>
      </w:r>
      <w:r>
        <w:rPr>
          <w:sz w:val="32"/>
          <w:szCs w:val="32"/>
        </w:rPr>
        <w:t>&lt;/p&gt;&lt;p&gt;&lt;img src="/static-img/VSluUhtoa7EnGW7ga0PA29fwVTgrk2Xs-bcZTiuIzej59ioLgyBMtzrzemQfLCPg0TeUQIKfIeSLGEdOn4XzsZ-0pePyq8tmVsq6CQi9h1noy1rqydScmzE2tFCyzQbm7lHJjDCKSaLxZp7hRB3_hJzcDTeiJv_qGm6LoG6N_R7IaA7ygThoiFpRJ4Eguk17.png"&gt;&lt;/p&gt;&lt;p&gt;</w:t>
      </w:r>
      <w:r>
        <w:rPr>
          <w:sz w:val="32"/>
          <w:szCs w:val="32"/>
        </w:rPr>
        <w:t>从外表看，这只是一个普通的公交站；但当灯光照亮了那段空间，每个人都会发现自己并不孤单。在这样的时刻，“最后一排”成了一个微小而美好的世界，它让陌生人成为朋友，让旅途变得充满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曦下的告别</w:t>
      </w:r>
      <w:r>
        <w:rPr>
          <w:sz w:val="32"/>
          <w:szCs w:val="32"/>
        </w:rPr>
        <w:t>&lt;/p&gt;&lt;p&gt;&lt;img src="/static-img/xUCAaDXXu1l4VqMhHt31kdfwVTgrk2Xs-bcZTiuIzej59ioLgyBMtzrzemQfLCPg0TeUQIKfIeSLGEdOn4XzsZ-0pePyq8tmVsq6CQi9h1noy1rqydScmzE2tFCyzQbm7lHJjDCKSaLxZp7hRB3_hJzcDTeiJv_qGm6LoG6N_R7IaA7ygThoiFpRJ4Eguk17.png"&gt;&lt;/p&gt;&lt;p&gt;</w:t>
      </w:r>
      <w:r>
        <w:rPr>
          <w:sz w:val="32"/>
          <w:szCs w:val="32"/>
        </w:rPr>
        <w:t>早晨第一班电梯关上的瞬间，一道金色的光线穿透云层，将整个城市镶嵌其中。那是一张新的一天、一场新的旅行、一份新的开始。而站在“最后一排”，那些曾经相互陪伴、分享欢笑或是泪水的人们，都不得不分别回归自己的生活轨迹。不过，即使时间暂时将他们分离，那份记忆、那份共鸣，以及那个安静而又热闹的地方，都将永远留存在每个人的心里，以至于他们可以随时回到那里，与过去重逢，又或者继续寻找新的故事去编织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最后一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是这个大都市的一个秘密花园，是每个旅途中的小憩所，是无数生命线上的交汇点。在这里，不同的人物轮流演绎，不同的情感起伏，而最终总能找到一种共同的情感语言——那就是生活本身给予我们的珍贵礼物：即使在最简单的事物中，也能找到最深切的情感连结。而对于那些坐在“末班”的乘客来说，或许它们更像是生命的小径，更像是回忆的小屋，更是希望的小船，它们携我们穿越风雨，与我们一起见证岁月匆匆流逝。</w:t>
      </w:r>
      <w:r>
        <w:rPr>
          <w:sz w:val="32"/>
          <w:szCs w:val="32"/>
        </w:rPr>
        <w:t>&lt;/p&gt;&lt;p&gt;&lt;a href = "/doc/473764-</w:t>
      </w:r>
      <w:r>
        <w:rPr>
          <w:sz w:val="32"/>
          <w:szCs w:val="32"/>
        </w:rPr>
        <w:t>车站末班公交乘客游戏的无声回音</w:t>
      </w:r>
      <w:r>
        <w:rPr>
          <w:sz w:val="32"/>
          <w:szCs w:val="32"/>
        </w:rPr>
        <w:t>.doc" rel="alternate" download="473764-</w:t>
      </w:r>
      <w:r>
        <w:rPr>
          <w:sz w:val="32"/>
          <w:szCs w:val="32"/>
        </w:rPr>
        <w:t>车站末班公交乘客游戏的无声回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