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腿部功夫之娴熟技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八重神子：腿部功夫之娴熟技艺</w:t>
      </w:r>
      <w:r>
        <w:rPr>
          <w:sz w:val="32"/>
          <w:szCs w:val="32"/>
        </w:rPr>
        <w:t>&lt;/p&gt;&lt;p&gt;&lt;img src="/static-img/cASmgNm2CxdHJh4DsPTaNyjXk22N_7JfPOrlY1Xn6UOBl9ckVbO9oaGXVYNfc4KI.jpg"&gt;&lt;/p&gt;&lt;p&gt;</w:t>
      </w:r>
      <w:r>
        <w:rPr>
          <w:sz w:val="32"/>
          <w:szCs w:val="32"/>
        </w:rPr>
        <w:t>在古代的武侠小说中，八重神子是一个令人敬畏的存在，他不仅擅长使用双手，更以其娴熟的腿部功夫闻名遐迩。今天，我们将探索八重神子的腿部功夫是如何形成，以及它在武林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形象塑造与背景</w:t>
      </w:r>
      <w:r>
        <w:rPr>
          <w:sz w:val="32"/>
          <w:szCs w:val="32"/>
        </w:rPr>
        <w:t>&lt;/p&gt;&lt;p&gt;&lt;img src="/static-img/B_fggypSp7XCnDZYfGkFgyjXk22N_7JfPOrlY1Xn6UP2iYXih8eAiH02cILfMM8Ao1ufuMKDdaemlKaSt_rBLb43iKobyR4eCHTz2-Og1hw1LhBwoyKXAI9WU2MdIkatA19UtbBGvZdEv5eyMoH04du4UW6T7morRGodElVxBFk.jpg"&gt;&lt;/p&gt;&lt;p&gt;</w:t>
      </w:r>
      <w:r>
        <w:rPr>
          <w:sz w:val="32"/>
          <w:szCs w:val="32"/>
        </w:rPr>
        <w:t>在某个隐秘的小村落里，有一个被传说中的仙人所钟爱的孩子，被赋予了“八重”这个名字，因为他出生时天空中有八颗星辰围绕着他的身体旋转。他自幼便展现出了非凡的体质和敏捷性，所以从小接受了一系列特殊训练，包括拳法、剑法以及极为罕见的手足协调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力量源泉——内力修炼</w:t>
      </w:r>
      <w:r>
        <w:rPr>
          <w:sz w:val="32"/>
          <w:szCs w:val="32"/>
        </w:rPr>
        <w:t>&lt;/p&gt;&lt;p&gt;&lt;img src="/static-img/Av_EyeSR5q5BqBCqppfcwCjXk22N_7JfPOrlY1Xn6UP2iYXih8eAiH02cILfMM8Ao1ufuMKDdaemlKaSt_rBLb43iKobyR4eCHTz2-Og1hw1LhBwoyKXAI9WU2MdIkatA19UtbBGvZdEv5eyMoH04du4UW6T7morRGodElVxBFk.jpg"&gt;&lt;/p&gt;&lt;p&gt;</w:t>
      </w:r>
      <w:r>
        <w:rPr>
          <w:sz w:val="32"/>
          <w:szCs w:val="32"/>
        </w:rPr>
        <w:t>为了使自己的腿部功夫达到巅峰，八重神子必须不断地修炼内力。这意味着他需要通过各种呼吸练习和静坐来调养自己的气血，使得每一次挥动都充满了力量与威猛。这种内力的培养，不仅能增强他的体魄，还能让他的动作变得更加灵活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精妙绝伦——技巧演变</w:t>
      </w:r>
      <w:r>
        <w:rPr>
          <w:sz w:val="32"/>
          <w:szCs w:val="32"/>
        </w:rPr>
        <w:t>&lt;/p&gt;&lt;p&gt;&lt;img src="/static-img/XQo_2wf42yUB_9kTzgqKoijXk22N_7JfPOrlY1Xn6UP2iYXih8eAiH02cILfMM8Ao1ufuMKDdaemlKaSt_rBLb43iKobyR4eCHTz2-Og1hw1LhBwoyKXAI9WU2MdIkatA19UtbBGvZdEv5eyMoH04du4UW6T7morRGodElVxBFk.jpg"&gt;&lt;/p&gt;&lt;p&gt;</w:t>
      </w:r>
      <w:r>
        <w:rPr>
          <w:sz w:val="32"/>
          <w:szCs w:val="32"/>
        </w:rPr>
        <w:t>随着时间的推移， 八重神子的腿部技巧日渐精进，他学会了利用各个关节间隙发出的声音来迷惑敌人，同时也能够通过脚底点按不同穴位来控制对手，让他们无法抵抗。这些高超而微妙的情景，如同一场艺术表演，每一步都是经过深思熟虑后的策略布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战术运用——战斗实践</w:t>
      </w:r>
      <w:r>
        <w:rPr>
          <w:sz w:val="32"/>
          <w:szCs w:val="32"/>
        </w:rPr>
        <w:t>&lt;/p&gt;&lt;p&gt;&lt;img src="/static-img/rVd9-aFhyrxEY3VyTlb86CjXk22N_7JfPOrlY1Xn6UP2iYXih8eAiH02cILfMM8Ao1ufuMKDdaemlKaSt_rBLb43iKobyR4eCHTz2-Og1hw1LhBwoyKXAI9WU2MdIkatA19UtbBGvZdEv5eyMoH04du4UW6T7morRGodElVxBFk.jpg"&gt;&lt;/p&gt;&lt;p&gt;</w:t>
      </w:r>
      <w:r>
        <w:rPr>
          <w:sz w:val="32"/>
          <w:szCs w:val="32"/>
        </w:rPr>
        <w:t>然而，不仅如此，在实际战斗中， 八重 神子的这套独特技术更是显得尤为关键。他可以迅速跳跃至敌人的身边，一击即可致命，这种速度和机动性的结合，无疑让对手难以应付。在多次历险中，这套招式帮助他脱离危境，并且赢得了许多盟友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传承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后世，由于历史原因，该门派逐渐消失，但关于 八 重 神 子 的传奇故事仍然流传开来，他那娴熟无匹的一套腿部功夫成为了许多后学者学习并模仿的地方。因此，可以说这段历史上的经典已经成为一种精神财富，对于那些追求武道的人们来说，是一个向往之处，也是一种激励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结论：《八重神子》不只是一个人物名称，它代表的是一种对于生活本身态度的一种理解，那就是要不断寻找自我提升，而不是停留于已有的成就上。正如我们所见到的那样，从未曾停止过磨砺自己的人才会最终获得真正属于自己的位置。而对于我们现代人来说，这则故事提醒我们，无论是在什么领域，都应该持续努力，以期达到心想事成。</w:t>
      </w:r>
      <w:r>
        <w:rPr>
          <w:sz w:val="32"/>
          <w:szCs w:val="32"/>
        </w:rPr>
        <w:t>&lt;/p&gt;&lt;p&gt;&lt;a href = "/doc/472757-</w:t>
      </w:r>
      <w:r>
        <w:rPr>
          <w:sz w:val="32"/>
          <w:szCs w:val="32"/>
        </w:rPr>
        <w:t>八重神子腿部功夫之娴熟技艺</w:t>
      </w:r>
      <w:r>
        <w:rPr>
          <w:sz w:val="32"/>
          <w:szCs w:val="32"/>
        </w:rPr>
        <w:t>.doc" rel="alternate" download="472757-</w:t>
      </w:r>
      <w:r>
        <w:rPr>
          <w:sz w:val="32"/>
          <w:szCs w:val="32"/>
        </w:rPr>
        <w:t>八重神子腿部功夫之娴熟技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