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风云录帝王与宠妃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皇室中的爱情总是充满了复杂？</w:t>
      </w:r>
      <w:r>
        <w:rPr>
          <w:sz w:val="32"/>
          <w:szCs w:val="32"/>
        </w:rPr>
        <w:t>&lt;/p&gt;&lt;p&gt;&lt;img src="/static-img/Bu6bDRX3wkU-AREMIGs0Co3BpKY5JGa_2TaeSBxDMKAITo0jr4hkNsrLKAZEjzbu.jpg"&gt;&lt;/p&gt;&lt;p&gt;</w:t>
      </w:r>
      <w:r>
        <w:rPr>
          <w:sz w:val="32"/>
          <w:szCs w:val="32"/>
        </w:rPr>
        <w:t>在古代帝国中，权力和欲望交织在一起，形成了一场场令人瞩目的宫廷斗争。而这些斗争背后，有着无数隐藏的爱情故事。它们不仅仅是简单的情感纠葛，更是一种政治手段，是对权力的追求和利用。这些宫廷艳情，不仅让人叹为观止，也成为了历史的一部分，被称之为“帝国艳情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艳情史的起源是什么？</w:t>
      </w:r>
      <w:r>
        <w:rPr>
          <w:sz w:val="32"/>
          <w:szCs w:val="32"/>
        </w:rPr>
        <w:t>&lt;/p&gt;&lt;p&gt;&lt;img src="/static-img/wyJiB4yXqyFDXOuApvcEqY3BpKY5JGa_2TaeSBxDMKDXx7Ie2t5PXLKxG2vBtoFKzJPTvT6zbI71K7cHH-gTNcwOp_uHM6vQ1CBGpQGkrm9Duj1gq12V_LEx6AdPqO2N2c-gn4gWEI1R6G5wAI7sVECR23mtf7jv0naeuRO65Nckt-W_V0tyqZWoWXevAfb9.jpg"&gt;&lt;/p&gt;&lt;p&gt;</w:t>
      </w:r>
      <w:r>
        <w:rPr>
          <w:sz w:val="32"/>
          <w:szCs w:val="32"/>
        </w:rPr>
        <w:t>随着时间的推移，每一个新兴的帝国，都会有自己的宫廷风流传说。这不仅是因为人们天生好奇，而且也是因为这种类型的人物往往能够吸引更多人的关注，从而加强他们的地位。在中国历史上，最著名的是唐朝，它被誉为“千年一遇”的盛世，其宫廷也因此留下了许多难以忘怀的情诗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被称作“宠妃”的女性？</w:t>
      </w:r>
      <w:r>
        <w:rPr>
          <w:sz w:val="32"/>
          <w:szCs w:val="32"/>
        </w:rPr>
        <w:t>&lt;/p&gt;&lt;p&gt;&lt;img src="/static-img/MHMCOHgHwLhUoCFmeDgUcY3BpKY5JGa_2TaeSBxDMKDXx7Ie2t5PXLKxG2vBtoFKzJPTvT6zbI71K7cHH-gTNcwOp_uHM6vQ1CBGpQGkrm9Duj1gq12V_LEx6AdPqO2N2c-gn4gWEI1R6G5wAI7sVECR23mtf7jv0naeuRO65Nckt-W_V0tyqZWoWXevAfb9.jpg"&gt;&lt;/p&gt;&lt;p&gt;</w:t>
      </w:r>
      <w:r>
        <w:rPr>
          <w:sz w:val="32"/>
          <w:szCs w:val="32"/>
        </w:rPr>
        <w:t>她们通常出身于低微家庭，但凭借一种特殊的魅力或者机遇，在皇帝眼中脱颖而出。她们可能会通过各种手段来保持自己的地位，比如通过艺术、智慧或者甚至一些更隐晦的手段。但即便如此，她们最终还是无法避免命运中的悲剧，因为她所依附的人物——她的主人——总有一天会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宠妃之间的情感究竟如何？</w:t>
      </w:r>
      <w:r>
        <w:rPr>
          <w:sz w:val="32"/>
          <w:szCs w:val="32"/>
        </w:rPr>
        <w:t>&lt;/p&gt;&lt;p&gt;&lt;img src="/static-img/6TwuXhli1oCY6mDF7wnefY3BpKY5JGa_2TaeSBxDMKDXx7Ie2t5PXLKxG2vBtoFKzJPTvT6zbI71K7cHH-gTNcwOp_uHM6vQ1CBGpQGkrm9Duj1gq12V_LEx6AdPqO2N2c-gn4gWEI1R6G5wAI7sVECR23mtf7jv0naeuRO65Nckt-W_V0tyqZWoWXevAfb9.jpg"&gt;&lt;/p&gt;&lt;p&gt;</w:t>
      </w:r>
      <w:r>
        <w:rPr>
          <w:sz w:val="32"/>
          <w:szCs w:val="32"/>
        </w:rPr>
        <w:t>这类关系从表面上看像是纯粹的情感纽带，但实际上却充满了利益考量。一方面，宠妃需要不断地给予恩赐以维持其地位；另一方面，皇帝则需要通过这样的关系来巩固自己政权。因此，这种所谓的情感联系，其实是一个双方都得益但又不能公开承认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间的爱恨交织又如何平息？</w:t>
      </w:r>
      <w:r>
        <w:rPr>
          <w:sz w:val="32"/>
          <w:szCs w:val="32"/>
        </w:rPr>
        <w:t>&lt;/p&gt;&lt;p&gt;&lt;img src="/static-img/J8VmOHLNqDnTCMBJG66qsI3BpKY5JGa_2TaeSBxDMKDXx7Ie2t5PXLKxG2vBtoFKzJPTvT6zbI71K7cHH-gTNcwOp_uHM6vQ1CBGpQGkrm9Duj1gq12V_LEx6AdPqO2N2c-gn4gWEI1R6G5wAI7sVECR23mtf7jv0naeuRO65Nckt-W_V0tyqZWoWXevAfb9.jpg"&gt;&lt;/p&gt;&lt;p&gt;</w:t>
      </w:r>
      <w:r>
        <w:rPr>
          <w:sz w:val="32"/>
          <w:szCs w:val="32"/>
        </w:rPr>
        <w:t>然而，当这个游戏玩得太久时，无论是谁都会感到疲惫。当某个宠妃失去了主人的青睐，或许还未及享受到那份荣耀，就已经沦落到边缘。这种转变常常伴随着悲剧，而对于那些真正深爱过彼此的人来说，这些改变更显得残酷无比。在这个过程中，一些人选择逃离，而另一些则选择坚守到底，无论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帝国艳情史”又该怎样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每一次宫廷恋爱都是时代背景下的产物，它反映了一种社会现象，即权力与欲望之间难以割舍的联系。在那个年代，对于个人感情来说几乎是不重要的事情，因为它只不过是一次次短暂且脆弱的心跳。而对于我们现代人来说，这些故事提供了一个思考平台，让我们反思一下今天我们的价值观是否有多大的不同？</w:t>
      </w:r>
      <w:r>
        <w:rPr>
          <w:sz w:val="32"/>
          <w:szCs w:val="32"/>
        </w:rPr>
        <w:t>&lt;/p&gt;&lt;p&gt;&lt;a href = "/doc/472621-</w:t>
      </w:r>
      <w:r>
        <w:rPr>
          <w:sz w:val="32"/>
          <w:szCs w:val="32"/>
        </w:rPr>
        <w:t>皇家风云录帝王与宠妃的秘密情缘</w:t>
      </w:r>
      <w:r>
        <w:rPr>
          <w:sz w:val="32"/>
          <w:szCs w:val="32"/>
        </w:rPr>
        <w:t>.doc" rel="alternate" download="472621-</w:t>
      </w:r>
      <w:r>
        <w:rPr>
          <w:sz w:val="32"/>
          <w:szCs w:val="32"/>
        </w:rPr>
        <w:t>皇家风云录帝王与宠妃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