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平香兰小说免费下载全本神奇小刁民我是那个把王平香兰的小说免费下载全本的神奇小刁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个把王平香兰的小说免费下载全本的神奇小刁民</w:t>
      </w:r>
      <w:r>
        <w:rPr>
          <w:sz w:val="32"/>
          <w:szCs w:val="32"/>
        </w:rPr>
        <w:t>&lt;/p&gt;&lt;p&gt;&lt;img src="/static-img/D6kL6BnfyiqKdKc210utV9x8nQlPxHMWXwdP409YxVal9uQK0YElkR5J0tzqRpAK.jpg"&gt;&lt;/p&gt;&lt;p&gt;</w:t>
      </w:r>
      <w:r>
        <w:rPr>
          <w:sz w:val="32"/>
          <w:szCs w:val="32"/>
        </w:rPr>
        <w:t>记得那是一个周末，我闲着无聊，手中的手机却不停地跳跃。我的朋友圈里充斥着各种各样的消息，从日常琐事到最新电影预告片，每一个都是一个点击的诱惑。但就在这个时候，我突然想到了王平香兰。</w:t>
      </w:r>
      <w:r>
        <w:rPr>
          <w:sz w:val="32"/>
          <w:szCs w:val="32"/>
        </w:rPr>
        <w:t>&lt;/p&gt;&lt;p&gt;</w:t>
      </w:r>
      <w:r>
        <w:rPr>
          <w:sz w:val="32"/>
          <w:szCs w:val="32"/>
        </w:rPr>
        <w:t>王平香兰，这个名字在我心里似乎永远与那段美好的回忆联系在一起。那时，我还年轻，不懂什么是文学，但每当听到这两个字，就会联想到那些流畅的句子和深邃的情感。我知道，他写的是那种能让人心动、心疼甚至有时会让人有些许羡慕的人生故事。</w:t>
      </w:r>
      <w:r>
        <w:rPr>
          <w:sz w:val="32"/>
          <w:szCs w:val="32"/>
        </w:rPr>
        <w:t>&lt;/p&gt;&lt;p&gt;&lt;img src="/static-img/H7qd8e5vqtJyFriuNn2nDNx8nQlPxHMWXwdP409YxVbQGrXu3U2CP1RsDgHEPtoupFpT3lBXN2pbYaN2VMtWlEPHFCagNpNkrhmT7dn4C7EqKGGVbtED7q5Lz-ykLVLJ.jpg"&gt;&lt;/p&gt;&lt;p&gt;</w:t>
      </w:r>
      <w:r>
        <w:rPr>
          <w:sz w:val="32"/>
          <w:szCs w:val="32"/>
        </w:rPr>
        <w:t>我打开了应用商店，输入“王平香兰小说免费下载”几个关键词，然后就找到了他的一部作品。点开后，一股熟悉的感觉又一次涌上心头，那种既熟悉又陌生的感觉，让人仿佛穿越回了过去。开始阅读之前，我对自己说：“这次一定要好好享受一下。”</w:t>
      </w:r>
      <w:r>
        <w:rPr>
          <w:sz w:val="32"/>
          <w:szCs w:val="32"/>
        </w:rPr>
        <w:t>&lt;/p&gt;&lt;p&gt;</w:t>
      </w:r>
      <w:r>
        <w:rPr>
          <w:sz w:val="32"/>
          <w:szCs w:val="32"/>
        </w:rPr>
        <w:t>书中的人物形象鲜明，他们面对生活中的困难和挑战，用自己的方式去战斗。这让我思考起了自己的问题，也让我觉得自己并不是那么孤独。随着故事的推进，每一个角色都像是在讲述我的一部分生命历程。我发现自己竟然哭得泣不成声，而那些泪水，却是我久违的心灵洗礼。</w:t>
      </w:r>
      <w:r>
        <w:rPr>
          <w:sz w:val="32"/>
          <w:szCs w:val="32"/>
        </w:rPr>
        <w:t>&lt;/p&gt;&lt;p&gt;&lt;img src="/static-img/WNDg9fQme-xN3ycEV-i2btx8nQlPxHMWXwdP409YxVbQGrXu3U2CP1RsDgHEPtoupFpT3lBXN2pbYaN2VMtWlEPHFCagNpNkrhmT7dn4C7EqKGGVbtED7q5Lz-ykLVLJ.jpg"&gt;&lt;/p&gt;&lt;p&gt;</w:t>
      </w:r>
      <w:r>
        <w:rPr>
          <w:sz w:val="32"/>
          <w:szCs w:val="32"/>
        </w:rPr>
        <w:t>但最神奇的事情发生在最后。当我翻完最后一页，准备关闭书籍的时候，手机上的通知弹出来——“您已成功将《某某》分享给您的所有朋友。”我惊讶地看了一眼，那些原本只是打发时间的小刁民们，现在却因为一场意外，都被卷入了这场关于勇气、爱情和梦想的大戏中。</w:t>
      </w:r>
      <w:r>
        <w:rPr>
          <w:sz w:val="32"/>
          <w:szCs w:val="32"/>
        </w:rPr>
        <w:t>&lt;/p&gt;&lt;p&gt;</w:t>
      </w:r>
      <w:r>
        <w:rPr>
          <w:sz w:val="32"/>
          <w:szCs w:val="32"/>
        </w:rPr>
        <w:t>也许，你现在正坐在电脑前或者手机屏幕上，看着这些文字。你是否也是那个想要逃离现实、寻找答案的小刁民？如果你愿意，我们可以一起加入这个神奇的小世界，不再是单纯的读者，而是参与其中的一个角色。在这里，没有价格，没有限制，只有自由与快乐等待我们去探索。</w:t>
      </w:r>
      <w:r>
        <w:rPr>
          <w:sz w:val="32"/>
          <w:szCs w:val="32"/>
        </w:rPr>
        <w:t>&lt;/p&gt;&lt;p&gt;&lt;img src="/static-img/OolGvclkMgebIZMZNEnx3dx8nQlPxHMWXwdP409YxVbQGrXu3U2CP1RsDgHEPtoupFpT3lBXN2pbYaN2VMtWlEPHFCagNpNkrhmT7dn4C7EqKGGVbtED7q5Lz-ykLVLJ.png"&gt;&lt;/p&gt;&lt;p&gt;</w:t>
      </w:r>
      <w:r>
        <w:rPr>
          <w:sz w:val="32"/>
          <w:szCs w:val="32"/>
        </w:rPr>
        <w:t>所以，如果你还有兴趣跟随这个小刁民，一起体验王平香兰小说带来的魔力，请随时搜索“王平香兰小说免费下载”，加入我们的冒险吧！</w:t>
      </w:r>
      <w:r>
        <w:rPr>
          <w:sz w:val="32"/>
          <w:szCs w:val="32"/>
        </w:rPr>
        <w:t>&lt;/p&gt;&lt;p&gt;&lt;a href = "/doc/471795-</w:t>
      </w:r>
      <w:r>
        <w:rPr>
          <w:sz w:val="32"/>
          <w:szCs w:val="32"/>
        </w:rPr>
        <w:t>王平香兰小说免费下载全本神奇小刁民我是那个把王平香兰的小说免费下载全本的神奇小刁民</w:t>
      </w:r>
      <w:r>
        <w:rPr>
          <w:sz w:val="32"/>
          <w:szCs w:val="32"/>
        </w:rPr>
        <w:t>.doc" rel="alternate" download="471795-</w:t>
      </w:r>
      <w:r>
        <w:rPr>
          <w:sz w:val="32"/>
          <w:szCs w:val="32"/>
        </w:rPr>
        <w:t>王平香兰小说免费下载全本神奇小刁民我是那个把王平香兰的小说免费下载全本的神奇小刁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