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奴试爱国语版电影</w:t>
      </w:r>
      <w:r>
        <w:rPr>
          <w:sz w:val="48"/>
          <w:szCs w:val="48"/>
        </w:rPr>
        <w:t>-</w:t>
      </w:r>
      <w:r>
        <w:rPr>
          <w:sz w:val="48"/>
          <w:szCs w:val="48"/>
        </w:rPr>
        <w:t>梦想的重担房奴与爱国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的重担：房奴与爱国情怀</w:t>
      </w:r>
      <w:r>
        <w:rPr>
          <w:sz w:val="32"/>
          <w:szCs w:val="32"/>
        </w:rPr>
        <w:t>&lt;/p&gt;&lt;p&gt;&lt;img src="/static-img/Lo5NVHnMnnVVweWXMfe8vYeIgWwsNTKPKB6mn5sYmUg4bTRdLclYoFPSpEC5PuNI.png"&gt;&lt;/p&gt;&lt;p&gt;</w:t>
      </w:r>
      <w:r>
        <w:rPr>
          <w:sz w:val="32"/>
          <w:szCs w:val="32"/>
        </w:rPr>
        <w:t>在中国，拥有自己的住房不仅是基本需求，更是一种社会身份和地位的象征。然而，在追求这个目标的过程中，有越来越多的人陷入了所谓的“房奴”的困境。他们为了购房而负债累累，生活压力倍增。这一现象，不仅影响着个人的幸福感，也成为社会稳定的一大挑战。</w:t>
      </w:r>
      <w:r>
        <w:rPr>
          <w:sz w:val="32"/>
          <w:szCs w:val="32"/>
        </w:rPr>
        <w:t>&lt;/p&gt;&lt;p&gt;</w:t>
      </w:r>
      <w:r>
        <w:rPr>
          <w:sz w:val="32"/>
          <w:szCs w:val="32"/>
        </w:rPr>
        <w:t xml:space="preserve">最近，一部名为《梦想的重担》的电影上映，这部影片以“房奴试爱国语版”为主题，深刻揭示了当代年轻人面临的 </w:t>
      </w:r>
      <w:r>
        <w:rPr>
          <w:sz w:val="32"/>
          <w:szCs w:val="32"/>
        </w:rPr>
        <w:t>Housing Debt</w:t>
      </w:r>
      <w:r>
        <w:rPr>
          <w:sz w:val="32"/>
          <w:szCs w:val="32"/>
        </w:rPr>
        <w:t>（房屋债务）问题，以及这一问题背后的复杂情感和经济背景。在这部电影中，我们可以看到一个又一个真实案例，他们为了买房而努力工作，却因为高额贷款和不断攀升的地价，被卷入了无法逃脱的地狱之中。</w:t>
      </w:r>
      <w:r>
        <w:rPr>
          <w:sz w:val="32"/>
          <w:szCs w:val="32"/>
        </w:rPr>
        <w:t>&lt;/p&gt;&lt;p&gt;&lt;img src="/static-img/-YQ4RPiu1lABvFivFj3_VoeIgWwsNTKPKB6mn5sYmUgVO_JxjVE-EHwfPl00qznW9_p4_tSQSsnCZRsaS6Y34621Bc0l3876QDV93UzcWVLAjRxoc1I5a6oRpDk8R7FGNwgwGIvYhha5uOrYC3OMVzJrg47wcDG8Vn5qQhI2Jhwj7bCL_RhYVaL_n0F2kmUX.png"&gt;&lt;/p&gt;&lt;p&gt;</w:t>
      </w:r>
      <w:r>
        <w:rPr>
          <w:sz w:val="32"/>
          <w:szCs w:val="32"/>
        </w:rPr>
        <w:t>例如，李明是一个刚毕业的小伙子，他梦想的是有一天能有自己的家。但是，由于市场价格居高不下，他不得不通过借钱的手段来实现这一愿望。他每月还款数千元，但他的工资却始终赶不上还款，这让他感到前途渺茫，无助。而且，他发现自己竟然成为了国家的一个税收来源，因为他的巨额贷款利息也被纳入到政府财政收入中去。</w:t>
      </w:r>
      <w:r>
        <w:rPr>
          <w:sz w:val="32"/>
          <w:szCs w:val="32"/>
        </w:rPr>
        <w:t>&lt;/p&gt;&lt;p&gt;</w:t>
      </w:r>
      <w:r>
        <w:rPr>
          <w:sz w:val="32"/>
          <w:szCs w:val="32"/>
        </w:rPr>
        <w:t>这种情况并不孤立。据统计，大约有四分之一的人因房屋负债而感到焦虑或抑郁。这就是为什么《梦想的重担》这样的电影如此重要，它不是简单地描绘悲剧，而是要引起公众对此问题的关注，并促使政府采取行动来解决这一社会矛盾。</w:t>
      </w:r>
      <w:r>
        <w:rPr>
          <w:sz w:val="32"/>
          <w:szCs w:val="32"/>
        </w:rPr>
        <w:t>&lt;/p&gt;&lt;p&gt;&lt;img src="/static-img/bprIl2NNguM2KYdRAlH-EIeIgWwsNTKPKB6mn5sYmUgVO_JxjVE-EHwfPl00qznW9_p4_tSQSsnCZRsaS6Y34621Bc0l3876QDV93UzcWVLAjRxoc1I5a6oRpDk8R7FGNwgwGIvYhha5uOrYC3OMVzJrg47wcDG8Vn5qQhI2Jhwj7bCL_RhYVaL_n0F2kmUX.jpg"&gt;&lt;/p&gt;&lt;p&gt;</w:t>
      </w:r>
      <w:r>
        <w:rPr>
          <w:sz w:val="32"/>
          <w:szCs w:val="32"/>
        </w:rPr>
        <w:t>在影片中，我们还可以看到一些家庭因为孩子们不能偿还贷款而被迫离开家园的情景。这些都是我们需要反思的问题，它们触动着我们每个人的心弦，是不是我们的追求过度单一？是否应该更多地考虑长远发展？</w:t>
      </w:r>
      <w:r>
        <w:rPr>
          <w:sz w:val="32"/>
          <w:szCs w:val="32"/>
        </w:rPr>
        <w:t>&lt;/p&gt;&lt;p&gt;</w:t>
      </w:r>
      <w:r>
        <w:rPr>
          <w:sz w:val="32"/>
          <w:szCs w:val="32"/>
        </w:rPr>
        <w:t>总之，《梦想的重担》是一部值得观看、思考并传播的一部作品，它提醒我们不要忘记个人幸福与国家繁荣之间微妙联系，同时也鼓励人们从更广泛角度审视我们的生活方式和价值观念。</w:t>
      </w:r>
      <w:r>
        <w:rPr>
          <w:sz w:val="32"/>
          <w:szCs w:val="32"/>
        </w:rPr>
        <w:t>&lt;/p&gt;&lt;p&gt;&lt;img src="/static-img/Y8NGXwdg2Td6v_m9iZqCI4eIgWwsNTKPKB6mn5sYmUgVO_JxjVE-EHwfPl00qznW9_p4_tSQSsnCZRsaS6Y34621Bc0l3876QDV93UzcWVLAjRxoc1I5a6oRpDk8R7FGNwgwGIvYhha5uOrYC3OMVzJrg47wcDG8Vn5qQhI2Jhwj7bCL_RhYVaL_n0F2kmUX.jpg"&gt;&lt;/p&gt;&lt;p&gt;&lt;a href = "/doc/470447-</w:t>
      </w:r>
      <w:r>
        <w:rPr>
          <w:sz w:val="32"/>
          <w:szCs w:val="32"/>
        </w:rPr>
        <w:t>房奴试爱国语版电影</w:t>
      </w:r>
      <w:r>
        <w:rPr>
          <w:sz w:val="32"/>
          <w:szCs w:val="32"/>
        </w:rPr>
        <w:t>-</w:t>
      </w:r>
      <w:r>
        <w:rPr>
          <w:sz w:val="32"/>
          <w:szCs w:val="32"/>
        </w:rPr>
        <w:t>梦想的重担房奴与爱国情怀</w:t>
      </w:r>
      <w:r>
        <w:rPr>
          <w:sz w:val="32"/>
          <w:szCs w:val="32"/>
        </w:rPr>
        <w:t>.doc" rel="alternate" download="470447-</w:t>
      </w:r>
      <w:r>
        <w:rPr>
          <w:sz w:val="32"/>
          <w:szCs w:val="32"/>
        </w:rPr>
        <w:t>房奴试爱国语版电影</w:t>
      </w:r>
      <w:r>
        <w:rPr>
          <w:sz w:val="32"/>
          <w:szCs w:val="32"/>
        </w:rPr>
        <w:t>-</w:t>
      </w:r>
      <w:r>
        <w:rPr>
          <w:sz w:val="32"/>
          <w:szCs w:val="32"/>
        </w:rPr>
        <w:t>梦想的重担房奴与爱国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